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19}{\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19\par}{\headerl\pard\s13\qr\sb0\sa0\widctlpar\fi0\li0\lin0\ri0\rin0\slmult1\f4\fs18\b\ulnone\i0\cf1\brdrt\brdrl\brdrr\brdrb\brdrdot\brdrw10\brdrcf1\tqr\tx9071\brdrbtw Katalog propisa 2019\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30\qj\sb60\sa60\widctlpar\fi283\li0\lin0\ri0\rin0\slmult1\f3\fs22\b0\ulnone\i0\cf0\brdrbtw Pre\u269?i\u263?eni tekst Uredbe za sprovo\u273?enje Zakona o spoljnoj trgovini obuhvata sljede\u263?e propise: \par\pard\s30\qj\sb60\sa60\widctlpar\fi-283\li567\lin567\ri0\rin0\slmult1\f3\fs22\b0\ulnone\i0\cf0\brdrbtw 1. Uredba za sprovo\u273?enje Zakona o spoljnoj trgovini ("Slubeni list Republike Crne Gore", br. 052/04 od 02.08.2004), \par\pard\s30\qj\sb60\sa60\widctlpar\fi-283\li567\lin567\ri0\rin0\slmult1\f3\fs22\b0\ulnone\i0\cf0\brdrbtw 2. Uredba o izmjenama i dopunama Uredbe za sprovo\u273?enje Zakona o spoljnoj trgovini ("Slubeni list Republike Crne Gore", br. 044/07 od 23.07.2007), \par\pard\s30\qj\sb60\sa60\widctlpar\fi-283\li567\lin567\ri0\rin0\slmult1\f3\fs22\b0\ulnone\i0\cf0\brdrbtw 3. Uredba o izmjenama i dopunama Uredbe za sprovo\u273?enje Zakona o spoljnoj trgovini ("Slubeni list Crne Gore", br. 078/17 od 23.11.2017), u kojima je nazna\u269?en njihov dan stupanja na snagu. \par\pard\s17\qc\sb200\sa200\widctlpar\fi0\li0\lin0\ri0\rin0\slmult1\f3\fs28\b\ulnone\i0\cf0\brdrbtw UREDBA \par\pard\s17\qc\sb200\sa200\widctlpar\fi0\li0\lin0\ri0\rin0\slmult1\f3\fs28\b\ulnone\i0\cf0\brdrbtw ZA SPROVO\u272?ENJE ZAKONA O SPOLJNOJ TRGOVINI \par\pard\s28\qc\sb60\sa200\widctlpar\fi0\li0\lin0\ri0\rin0\slmult1\f3\fs24\b\ulnone\i0\cf0\brdrbtw ("Slubeni list Republike Crne Gore", br. 052/04 od 02.08.2004, 044/07 od 23.07.2007, Slubeni list Crne Gore", br. 078/17 od 23.11.2017) \par\pard\s18\qc\sb200\sa200\widctlpar\fi0\li0\lin0\ri0\rin0\slmult1\f3\fs24\b\ulnone\i0\cf0\brdrbtw DIO PRVI \par\pard\s18\qc\sb200\sa200\widctlpar\fi0\li0\lin0\ri0\rin0\slmult1\f3\fs24\b\ulnone\i0\cf0\brdrbtw OSNOVNE ODREDBE \par\pard\s18\qc\sb200\sa200\widctlpar\fi0\li0\lin0\ri0\rin0\slmult1\f3\fs24\b\ulnone\i0\cf0\brdrbtw Predmet regulative \par\pard\s19\qc\sb200\sa60\widctlpar\fi0\li0\lin0\ri0\rin0\slmult1\f3\fs24\b\ulnone\i0\cf0\brdrbtw \u268?lan 1 \par\pard\s30\qj\sb60\sa60\widctlpar\fi283\li0\lin0\ri0\rin0\slmult1\f3\fs22\b0\ulnone\i0\cf0\brdrbtw Ovom uredbom ure\u273?uju se blii uslovi i postupak za izdavanje dozvola za izvoz, uvoz i tranzit robe i za primjenu mjera zatite. \par\pard\s18\qc\sb200\sa200\widctlpar\fi0\li0\lin0\ri0\rin0\slmult1\f3\fs24\b\ulnone\i0\cf0\brdrbtw Definicije \par\pard\s19\qc\sb200\sa60\widctlpar\fi0\li0\lin0\ri0\rin0\slmult1\f3\fs24\b\ulnone\i0\cf0\brdrbtw \u268?lan 2 \par\pard\s30\qj\sb60\sa60\widctlpar\fi283\li0\lin0\ri0\rin0\slmult1\f3\fs22\b0\ulnone\i0\cf0\brdrbtw Pojedini pojmovi, u smislu ove uredbe, imaju sljede\u263?e zna\u269?enje: \par\pard\s30\qj\sb60\sa60\widctlpar\fi-283\li567\lin567\ri0\rin0\slmult1\f3\fs22\b0\ulnone\i0\cf0\brdrbtw    "dozvola" je isprava koja predstavlja prethodni uslov za izvoz, uvoz, odnosno tranzit robe koja se izdaje u upravnom postupku, na osnovu zahtjeva podnosioca koji ispunjava uslove propisane odredbama Zakona o spoljnoj trgovini ("Slubeni list RCG", broj 28/04) (u daljem tekstu: Zakon) i ove uredbe; \par\pard\s30\qj\sb60\sa60\widctlpar\fi-283\li567\lin567\ri0\rin0\slmult1\f3\fs22\b0\ulnone\i0\cf0\brdrbtw    "sli\u269?an proizvod", je proizvod koji je identi\u269?an predmetnom proizvodu, ili ima svojstva koja su veoma sli\u269?na svojstvima predmetnog proizvoda; \par\pard\s30\qj\sb60\sa60\widctlpar\fi-283\li567\lin567\ri0\rin0\slmult1\f3\fs22\b0\ulnone\i0\cf0\brdrbtw    "izvozna cijena" je cijena koja je stvarno pla\u263?ena, ili plativa za prodati proizvod namijenjen za izvoz iz drave izvoznice u Republiku Crnu Goru (u daljem tekstu: Republika); \par\pard\s30\qj\sb60\sa60\widctlpar\fi-283\li567\lin567\ri0\rin0\slmult1\f3\fs22\b0\ulnone\i0\cf0\brdrbtw    teta je materijalna teta za proizvodnu granu, opasnost od nastanka materijalne tete za proizvodnu granu ili znatnije usporavanje stvaranja proizvodne grane; \par\pard\s30\qj\sb60\sa60\widctlpar\fi-283\li567\lin567\ri0\rin0\slmult1\f3\fs22\b0\ulnone\i0\cf0\brdrbtw    "normalna cijena" je cijena koja odgovara preovla\u273?uju\u263?im trinim uslovima u dravi iz koje se roba ili usluga obezbje\u273?uje, odnosno dravi u kojoj se roba kupuje, uklju\u269?uju\u263?i i cijenu, kvalitet, dostupnost, pristup tritu, transport i druge okolnosti kupovine ili prodaje; \par\pard\s30\qj\sb60\sa60\widctlpar\fi-283\li567\lin567\ri0\rin0\slmult1\f3\fs22\b0\ulnone\i0\cf0\brdrbtw    zainteresovano lice je izvoznik, strani proizvo\u273?a\u269?, ili uvoznik proizvoda koji je predmet ispitivanja, ili trgova\u269?ko ili poslovno udruenje koje predstavlja ve\u263?inu proizvo\u273?a\u269?a, izvoznika ili uvoznika tog proizvoda, doma\u263?i proizvo\u273?a\u269? sli\u269?nog proizvoda ili trgovinsko ili poslovno udruenje koje predstavlja ve\u263?inu proizvo\u273?a\u269?a sli\u269?nog proizvoda u Crnoj Gori, Vlada Crne Gore (u daljem tekstu: Vlada), odnosno nadleni organ drave izvoza, druga lica radi zatite svojih prava, za proizvod koji je predmet ispitivanja, kao i druga lica koja imaju pravni interes \par\pard\s30\qj\sb60\sa60\widctlpar\fi-283\li567\lin567\ri0\rin0\slmult1\f3\fs22\b0\ulnone\i0\cf0\brdrbtw    "povjerljivi podatak" je svaki podatak \u269?ije bi objavljivanje predstavljalo zna\u269?ajnu prednost za nekog konkurenta ili bi moglo da ima tetne posljedice po lice koje je dostavilo taj podatak ili po lice od koga je taj podatak pribavljen, kao i svaki podatak koji u\u269?esnici u postupku ispitivanja dostave kao povjerljiv, i \par\pard\s30\qj\sb60\sa60\widctlpar\fi-283\li567\lin567\ri0\rin0\slmult1\f3\fs22\b0\ulnone\i0\cf0\brdrbtw    "prekomjerni uvoz" je realno pove\u263?anje uvoza (apsolutno pove\u263?anje) ili pove\u263?anje trinog udjela u tritu koje se smanjuje, \u269?ak i kada se koli\u269?ina uvoza ne pove\u263?ava (relativno pove\u263?anje). \par\pard\s18\qc\sb200\sa200\widctlpar\fi0\li0\lin0\ri0\rin0\slmult1\f3\fs24\b\ulnone\i0\cf0\brdrbtw DIO DRUGI \par\pard\s18\qc\sb200\sa200\widctlpar\fi0\li0\lin0\ri0\rin0\slmult1\f3\fs24\b\ulnone\i0\cf0\brdrbtw USLOVI I POSTUPAK ZA IZDAVANJE DOZVOLA \par\pard\s18\qc\sb200\sa200\widctlpar\fi0\li0\lin0\ri0\rin0\slmult1\f3\fs24\b\ulnone\i0\cf0\brdrbtw Kontrolna lista \par\pard\s19\qc\sb200\sa60\widctlpar\fi0\li0\lin0\ri0\rin0\slmult1\f3\fs24\b\ulnone\i0\cf0\brdrbtw \u268?lan 3 \par\pard\s30\qj\sb60\sa60\widctlpar\fi283\li0\lin0\ri0\rin0\slmult1\f3\fs22\b0\ulnone\i0\cf0\brdrbtw Dozvole za izvoz, uvoz i tranzit roba izdaju se za robe koje su u reimu dozvola, utvr\u273?enom odlukom o kontrolnoj listi za izvoz, uvoz i tranzit robe. \par\pard\s30\qj\sb60\sa60\widctlpar\fi283\li0\lin0\ri0\rin0\slmult1\f3\fs22\b0\ulnone\i0\cf0\brdrbtw Na izdavanje dozvola za tranzit roba koje su u reimu dozvola, shodno se primjenjuju odredbe ove uredbe o izdavanju dozvola za uvoz, odnosno izvoz roba. \par\pard\s18\qc\sb200\sa200\widctlpar\fi0\li0\lin0\ri0\rin0\slmult1\f3\fs24\b\ulnone\i0\cf0\brdrbtw Nadleni organ za izdavanje dozvole \par\pard\s19\qc\sb200\sa60\widctlpar\fi0\li0\lin0\ri0\rin0\slmult1\f3\fs24\b\ulnone\i0\cf0\brdrbtw \u268?lan 4 \par\pard\s30\qj\sb60\sa60\widctlpar\fi283\li0\lin0\ri0\rin0\slmult1\f3\fs22\b0\ulnone\i0\cf0\brdrbtw Zahtjev za izdavanje dozvole za izvoz, uvoz ili tranzit robe podnosi se organu dravne uprave nadlenom za poslove spoljne trgovine u pisanoj formi, odnosno, drugim nalenim organima dravne uprave saglasno \u269?lanu 22 stav 3 Zakona (u daljem tekstu: nadleni organ). \par\pard\s18\qc\sb200\sa200\widctlpar\fi0\li0\lin0\ri0\rin0\slmult1\f3\fs24\b\ulnone\i0\cf0\brdrbtw Sadraj zahtjeva za izdavanje dozvole \par\pard\s19\qc\sb200\sa60\widctlpar\fi0\li0\lin0\ri0\rin0\slmult1\f3\fs24\b\ulnone\i0\cf0\brdrbtw \u268?lan 5 \par\pard\s30\qj\sb60\sa60\widctlpar\fi283\li0\lin0\ri0\rin0\slmult1\f3\fs22\b0\ulnone\i0\cf0\brdrbtw Zahtjev za izdavanje dozvole za izvoz, uvoz i tranzit robe sadri podatke o podnosiocu zahtjeva i robi, i to: \par\pard\s30\qj\sb60\sa60\widctlpar\fi-283\li567\lin567\ri0\rin0\slmult1\f3\fs22\b0\ulnone\i0\cf0\brdrbtw    1. naziv i vrstu robe; \par\pard\s30\qj\sb60\sa60\widctlpar\fi-283\li567\lin567\ri0\rin0\slmult1\f3\fs22\b0\ulnone\i0\cf0\brdrbtw    2. tarifnu oznaku, odnosno tarifne oznake robe; \par\pard\s30\qj\sb60\sa60\widctlpar\fi-283\li567\lin567\ri0\rin0\slmult1\f3\fs22\b0\ulnone\i0\cf0\brdrbtw    3. koli\u269?inu robe u jedinici mjere; \par\pard\s30\qj\sb60\sa60\widctlpar\fi-283\li567\lin567\ri0\rin0\slmult1\f3\fs22\b0\ulnone\i0\cf0\brdrbtw    4. vrijednost robe u eurima (ukupna i jedini\u269?na); \par\pard\s30\qj\sb60\sa60\widctlpar\fi-283\li567\lin567\ri0\rin0\slmult1\f3\fs22\b0\ulnone\i0\cf0\brdrbtw    5. naziv drave izvoza, odnosno uvoza robe; \par\pard\s30\qj\sb60\sa60\widctlpar\fi-283\li567\lin567\ri0\rin0\slmult1\f3\fs22\b0\ulnone\i0\cf0\brdrbtw    6. naziv drave porijekla robe ako je poznata; \par\pard\s30\qj\sb60\sa60\widctlpar\fi-283\li567\lin567\ri0\rin0\slmult1\f3\fs22\b0\ulnone\i0\cf0\brdrbtw    7. podatke o licu koje izvozi, odnosno uvozi robu (ime, naziv, adresa, broj li\u269?ne karte ili pasoa, odnosno registracioni broj, dozvola za rad u skladu sa posebnim propisima nadlenih ministarstava i broj telefona) i \par\pard\s30\qj\sb60\sa60\widctlpar\fi-283\li567\lin567\ri0\rin0\slmult1\f3\fs22\b0\ulnone\i0\cf0\brdrbtw    8. dokaz o vlasnitvu nad umjetni\u269?kim, kulturnim ili istorijskim blagom, kao i dokaz da je autor, odnosno nosilac autorskog prava obavije-ten o tome gdje se umjetni\u269?ko djelo izvozi gdje \u263?e se nalaziti. \par\pard\s30\qj\sb60\sa60\widctlpar\fi283\li0\lin0\ri0\rin0\slmult1\f3\fs22\b0\ulnone\i0\cf0\brdrbtw Procjenu vrijednosti robe koja predstavlja umjetni\u269?ko, kulturno, istorijsko ili arheoloko blago vri posebna stru\u269?na komisija koju obrazuje ministarstvo kulture. \par\pard\s30\qj\sb60\sa60\widctlpar\fi283\li0\lin0\ri0\rin0\slmult1\f3\fs22\b0\ulnone\i0\cf0\brdrbtw Podnosilac zahtjeva pla\u263?a naknadu za procjenu vrijednosti robe koja predstavlja umjetni\u269?ko, kulturno, istorijsko ili arheoloko blago. \par\pard\s30\qj\sb60\sa60\widctlpar\fi283\li0\lin0\ri0\rin0\slmult1\f3\fs22\b0\ulnone\i0\cf0\brdrbtw Visinu naknade za procjenu vrijednosti robe koja predstavlja umjetni\u269?ko, kulturno, istorijsko ili arheoloko blago utvr\u273?uje ministarstvo kulture. \par\pard\s30\qj\sb60\sa60\widctlpar\fi283\li0\lin0\ri0\rin0\slmult1\f3\fs22\b0\ulnone\i0\cf0\brdrbtw Zahtjev za izdavanje dozvole za izvoz, uvoz i tranzit robe moe da sadri i druge podatke i \u269?injenice za koje podnosilac smatra da su od zna\u269?aja za odlu\u269?ivanje po zahtjevu. \par\pard\s30\qj\sb60\sa60\widctlpar\fi283\li0\lin0\ri0\rin0\slmult1\f3\fs22\b0\ulnone\i0\cf0\brdrbtw Uz zahtjev za izdavanje dozvole podnosilac prilae i dokaz o izvrenoj uplati administrativne takse. \par\pard\s18\qc\sb200\sa200\widctlpar\fi0\li0\lin0\ri0\rin0\slmult1\f3\fs24\b\ulnone\i0\cf0\brdrbtw Dodatni podaci \par\pard\s19\qc\sb200\sa60\widctlpar\fi0\li0\lin0\ri0\rin0\slmult1\f3\fs24\b\ulnone\i0\cf0\brdrbtw \u268?lan 6 \par\pard\s30\qj\sb60\sa60\widctlpar\fi283\li0\lin0\ri0\rin0\slmult1\f3\fs22\b0\ulnone\i0\cf0\brdrbtw Nadleni organ moe od podnosioca zahtjeva zatraiti da dostavi i druge podatke ili isprave, zavisno od vrste robe i uslova koje ta roba treba da ispunjava. \par\pard\s30\qj\sb60\sa60\widctlpar\fi283\li0\lin0\ri0\rin0\slmult1\f3\fs22\b0\ulnone\i0\cf0\brdrbtw Ako je podnosiocu zahtjeva izdata dozvola za uvoz odnosne robe u prethodnom periodu, nadleni organ po slubenoj dunosti pribavlja dokaz o iskori\u263?enosti prethodno izdate dozvole, odnosno izdatih dozvola. \par\pard\s18\qc\sb200\sa200\widctlpar\fi0\li0\lin0\ri0\rin0\slmult1\f3\fs24\b\ulnone\i0\cf0\brdrbtw Forma izdavanja dozvole \par\pard\s19\qc\sb200\sa60\widctlpar\fi0\li0\lin0\ri0\rin0\slmult1\f3\fs24\b\ulnone\i0\cf0\brdrbtw \u268?lan 7 \par\pard\s30\qj\sb60\sa60\widctlpar\fi283\li0\lin0\ri0\rin0\slmult1\f3\fs22\b0\ulnone\i0\cf0\brdrbtw Dozvolu izdaje nadleni organ. \par\pard\s30\qj\sb60\sa60\widctlpar\fi283\li0\lin0\ri0\rin0\slmult1\f3\fs22\b0\ulnone\i0\cf0\brdrbtw Nadleni organ o zahtjevu za izdavanje dozvole odlu\u269?uje rjeenjem. \par\pard\s30\qj\sb60\sa60\widctlpar\fi283\li0\lin0\ri0\rin0\slmult1\f3\fs22\b0\ulnone\i0\cf0\brdrbtw Rjeenje o zahtjevu za izdavanje automatske dozvole moe imati formu zabiljebe na primjerku podnijetog zahtjeva. \par\pard\s18\qc\sb200\sa200\widctlpar\fi0\li0\lin0\ri0\rin0\slmult1\f3\fs24\b\ulnone\i0\cf0\brdrbtw DIO TRE\u262?I \par\pard\s18\qc\sb200\sa200\widctlpar\fi0\li0\lin0\ri0\rin0\slmult1\f3\fs24\b\ulnone\i0\cf0\brdrbtw POSTUPCI ZA PRIMJENU MJERA ZATITE \par\pard\s18\qc\sb200\sa200\widctlpar\fi0\li0\lin0\ri0\rin0\slmult1\f3\fs24\b\ulnone\i0\cf0\brdrbtw GLAVA I \par\pard\s18\qc\sb200\sa200\widctlpar\fi0\li0\lin0\ri0\rin0\slmult1\f3\fs24\b\ulnone\i0\cf0\brdrbtw ANTIDAMPINKE I KOMPENZATORNE MJERE \par\pard\s18\qc\sb200\sa200\widctlpar\fi0\li0\lin0\ri0\rin0\slmult1\f3\fs24\b\ulnone\i0\cf0\brdrbtw Antidampinka carina i utvr\u273?ivanje dampinga \par\pard\s19\qc\sb200\sa60\widctlpar\fi0\li0\lin0\ri0\rin0\slmult1\f3\fs24\b\ulnone\i0\cf0\brdrbtw \u268?lan 8 \par\pard\s30\qj\sb60\sa60\widctlpar\fi283\li0\lin0\ri0\rin0\slmult1\f3\fs22\b0\ulnone\i0\cf0\brdrbtw Antidampinka carina moe se primijeniti na svaki proizvod po dampinkim cijenama, \u269?ije putanje u slobodan promet u Crnoj Gori nanosi tetu. \par\pard\s30\qj\sb60\sa60\widctlpar\fi283\li0\lin0\ri0\rin0\slmult1\f3\fs22\b0\ulnone\i0\cf0\brdrbtw Smatra\u263?e se da se proizvod uvozi po dampinkim cijenama, ako je njegova izvozna cijena manja od uporedive cijene za sli\u269?an proizvod u dravi izvoznici, u uobi\u269?ajenom toku trgovine. \par\pard\s18\qc\sb200\sa200\widctlpar\fi0\li0\lin0\ri0\rin0\slmult1\f3\fs24\b\ulnone\i0\cf0\brdrbtw Normalna vrijednost robe \par\pard\s19\qc\sb200\sa60\widctlpar\fi0\li0\lin0\ri0\rin0\slmult1\f3\fs24\b\ulnone\i0\cf0\brdrbtw \u268?lan 9 \par\pard\s30\qj\sb60\sa60\widctlpar\fi283\li0\lin0\ri0\rin0\slmult1\f3\fs22\b0\ulnone\i0\cf0\brdrbtw Normalna vrijednost je cijena koja se pla\u263?a za proizvod namijenjen slobodnom prometu na tritu drave izvoza, ili druga vrijednost utvr\u273?ena u skladu sa odgovaraju\u263?im sporazumima STO i propisima EU. \par\pard\s30\qj\sb60\sa60\widctlpar\fi283\li0\lin0\ri0\rin0\slmult1\f3\fs22\b0\ulnone\i0\cf0\brdrbtw Kada se proizvod koji je predmet ispitivanja u skladu sa ovom uredbom, ne prodaje na tritu drave izvoznice u okviru slobodnog prometa, ili kada takva prodaja zbog veli\u269?ine trita ili niskog obima prodaje ne obezbje\u273?uje objektivno upore\u273?ivanje, normalna vrijednost se utvr\u273?uje upore\u273?ivanjem sa prodajom sli\u269?nog proizvoda namijenjenog tritu reprezentativne tre\u263?e drave ili na osnovu vrijednosti robe utvr\u273?ene na osnovu trokova proizvodnje u zemlji porijekla uve\u263?anih za realan iznos dobiti, administrativnih, optih i trokova prodaje. \par\pard\s18\qc\sb200\sa200\widctlpar\fi0\li0\lin0\ri0\rin0\slmult1\f3\fs24\b\ulnone\i0\cf0\brdrbtw Minimalan obim prodaje \par\pard\s19\qc\sb200\sa60\widctlpar\fi0\li0\lin0\ri0\rin0\slmult1\f3\fs24\b\ulnone\i0\cf0\brdrbtw \u268?lan 10 \par\pard\s30\qj\sb60\sa60\widctlpar\fi283\li0\lin0\ri0\rin0\slmult1\f3\fs22\b0\ulnone\i0\cf0\brdrbtw Prodaja sli\u269?nog proizvoda namijenjenog slobodnom prometu na tritu drave izvoza iz \u269?lana 9, stav 1 ove uredbe, smatra se dovoljnom za utvr\u273?ivanje normalne vrijednosti, ukoliko takva prodaja predstavlja najmanje 5% prodaje na tritu Repubilke proizvoda koji je predmet utvr\u273?ivanja normalne vrijednosti. \par\pard\s30\qj\sb60\sa60\widctlpar\fi283\li0\lin0\ri0\rin0\slmult1\f3\fs22\b0\ulnone\i0\cf0\brdrbtw Izuzetno, nii obim prodaje u Republici moe biti osnov za utvr\u273?ivanje normalne vrijednosti robe, ukoliko se pokae da je taj obim dovoljan za odgovaraju\u263?e pore\u273?enje radi utvr\u273?ivanja normalne vrijednosti. \par\pard\s18\qc\sb200\sa200\widctlpar\fi0\li0\lin0\ri0\rin0\slmult1\f3\fs24\b\ulnone\i0\cf0\brdrbtw Utvr\u273?ivanje normalne vrijednosti \par\pard\s19\qc\sb200\sa60\widctlpar\fi0\li0\lin0\ri0\rin0\slmult1\f3\fs24\b\ulnone\i0\cf0\brdrbtw \u268?lan 11 \par\pard\s30\qj\sb60\sa60\widctlpar\fi283\li0\lin0\ri0\rin0\slmult1\f3\fs22\b0\ulnone\i0\cf0\brdrbtw Prodaja sli\u269?nog proizvoda na doma\u263?em tritu drave izvoznice, odnosno izvoz u tre\u263?u dravu, po cijenama ispod jedini\u269?nih trokova proizvodnje uve\u263?anih za administrativne, trokove prodaje i opte trokove, ne smatra se prodajom u uobi\u269?ajenom toku trgovine i ne mora se uzimati u obzir u odre\u273?ivanju normalne vrijednosti, pod uslovom da nadleni organ utvrdi da se prodaja odvija: \par\pard\s30\qj\sb60\sa60\widctlpar\fi-283\li567\lin567\ri0\rin0\slmult1\f3\fs22\b0\ulnone\i0\cf0\brdrbtw    1) tokom dueg vremenskog perioda, kojim se uobi\u269?ajeno smatra period od godinu dana, ali koji ne moe biti kra\u263?i od est mjeseci; \par\pard\s30\qj\sb60\sa60\widctlpar\fi-283\li567\lin567\ri0\rin0\slmult1\f3\fs22\b0\ulnone\i0\cf0\brdrbtw    2) u zna\u269?ajnim koli\u269?inama, odnosno kada je utvr\u273?eno da je ponderisana prosje\u269?na prodajna cijena u transakciji koja je predmet ispitivanja radi utvr\u273?ivanja normalne vrijednosti nia od ponderisanih prosje\u269?nih trokova po jedinici proizvoda, ili kada obim prodaje po cijenama niim od trokova po jedinici proizvoda predstavlja najmanje 20% ukupne koli\u269?ine prodate u transakcijama koje su predmet ispitivanja radi utvr\u273?ivanja normalne vrijednosti. \par\pard\s30\qj\sb60\sa60\widctlpar\fi283\li0\lin0\ri0\rin0\slmult1\f3\fs22\b0\ulnone\i0\cf0\brdrbtw Trokovi iz \u269?lana 9 ove uredbe izra\u269?unavaju se, po pravilu, na osnovu raspoloivih knjigovodstvenih podataka izvoznika, odnosno proizvo\u273?a\u269?a, ako se vode u skladu sa opteprihva\u263?enim ra\u269?unovodstvenim standardima i ako se utvrdi da poslovne knjige na prihvatljiv na\u269?in odraavaju trokove u vezi proizvodnje i prodaje proizvoda, koji je predmet analize. \par\pard\s30\qj\sb60\sa60\widctlpar\fi283\li0\lin0\ri0\rin0\slmult1\f3\fs22\b0\ulnone\i0\cf0\brdrbtw Prilikom obra\u269?una trokova, koriste se svi dostupni podaci o strukturi trokova, uklju\u269?uju\u263?i i podatke o strukturi trokova u prethodnom periodu, koje obezbje\u273?uje izvoznik, odnosno proizvo\u273?a\u269?. \par\pard\s30\qj\sb60\sa60\widctlpar\fi283\li0\lin0\ri0\rin0\slmult1\f3\fs22\b0\ulnone\i0\cf0\brdrbtw Kada iznosi trokova nijesu dostupni od strane izvoznika ili proizvo\u273?a\u269?a, isti se utvr\u273?uju: \par\pard\s30\qj\sb60\sa60\widctlpar\fi-283\li567\lin567\ri0\rin0\slmult1\f3\fs22\b0\ulnone\i0\cf0\brdrbtw    1. na osnovu podataka o visini trokova koji obi\u269?no terete prodavca ili izvoznika u proizvodnji ili prodaji sli\u269?nog proizvoda na tritu drave izvoznice ili drave porijekla, ili na osnovu izra\u269?unatog prosje\u269?nog iznosa realizovanih trokova koji terete druge izvoznike, ili proizvo\u273?a\u269?e koji su predmet ispitivanja u skladu sa ovom uredbom; ili \par\pard\s30\qj\sb60\sa60\widctlpar\fi-283\li567\lin567\ri0\rin0\slmult1\f3\fs22\b0\ulnone\i0\cf0\brdrbtw    2. na drugi pogodan na\u269?in, pri \u269?emu iznos utvr\u273?ene dobiti ne moe premaivati iznos uobi\u269?ajene dobiti koju ostvaruju drugi izvoznici, ili proizvo\u273?a\u269?i iste vrste proizvoda na tritu zemlje porijekla. \par\pard\s30\qj\sb60\sa60\widctlpar\fi283\li0\lin0\ri0\rin0\slmult1\f3\fs22\b0\ulnone\i0\cf0\brdrbtw Ako drava porijekla nije trino ure\u273?ena, normalna vrijednost se utvr\u273?uje na osnovu cijene ili izra\u269?unate vrijednosti u drugoj dravi koja je trino ure\u273?ena o \u269?ijem izboru se strane u postupku odmah obavjetavaju ili na drugoj razumnoj osnovi, uklju\u269?uju\u263?i stvarno pla\u263?enu ili naplativu cijenu u Crnoj Gori koja obuhvata i razumnu maru. \par\pard\s18\qc\sb200\sa200\widctlpar\fi0\li0\lin0\ri0\rin0\slmult1\f3\fs24\b\ulnone\i0\cf0\brdrbtw Utvr\u273?ivanje izvozne cijene \par\pard\s19\qc\sb200\sa60\widctlpar\fi0\li0\lin0\ri0\rin0\slmult1\f3\fs24\b\ulnone\i0\cf0\brdrbtw \u268?lan 12 \par\pard\s30\qj\sb60\sa60\widctlpar\fi283\li0\lin0\ri0\rin0\slmult1\f3\fs22\b0\ulnone\i0\cf0\brdrbtw Izvozna cijena utvr\u273?uje se na osnovu cijene po kojoj se uvezena roba prvi put prodaje u stanju u kakvom je uvezena. \par\pard\s30\qj\sb60\sa60\widctlpar\fi283\li0\lin0\ri0\rin0\slmult1\f3\fs22\b0\ulnone\i0\cf0\brdrbtw Izvozna cijena uklju\u269?uje cijenu proizvoda namijenjenog za slobodnu prodaju na tritu drave izvoznice, transportne i prodajne trokove, uklju\u269?uju\u263?i carine i dabine nastale tokom uvoza. \par\pard\s30\qj\sb60\sa60\widctlpar\fi283\li0\lin0\ri0\rin0\slmult1\f3\fs22\b0\ulnone\i0\cf0\brdrbtw U slu\u269?ajevima kada ne postoji izvozna cijena, ili kada nadleni organ procijeni da na visinu izvozne cijene uti\u269?e dogovor o udruivanju, ili kompenzacioni aranmani izme\u273?u izvoznika i uvoznika ili tre\u263?eg lica, izvozna cijena se moe utvrditi: \par\pard\s30\qj\sb60\sa60\widctlpar\fi-283\li567\lin567\ri0\rin0\slmult1\f3\fs22\b0\ulnone\i0\cf0\brdrbtw    1. na osnovu cijene po kojoj se uvezena roba prvi put prodaje nezavisnom kupcu u stanju u kakvom je uvezena: ili \par\pard\s30\qj\sb60\sa60\widctlpar\fi-283\li567\lin567\ri0\rin0\slmult1\f3\fs22\b0\ulnone\i0\cf0\brdrbtw    2. ako nema prodaje nezavisnom kupcu, ili nema prodaje u stanju u kakvom je uvezena, na bilo koji drugi pogodan na\u269?in, odnosno uzimaju\u263?i u obzir trokove uvoza, uklju\u269?uju\u263?i carine i dabine nastale izme\u273?u uvoza i ponovne prodaje na tritu Republike, kao i ostvarenu dobit uvoznika. \par\pard\s18\qc\sb200\sa200\widctlpar\fi0\li0\lin0\ri0\rin0\slmult1\f3\fs24\b\ulnone\i0\cf0\brdrbtw Utvr\u273?ivanje dampinke mare \par\pard\s19\qc\sb200\sa60\widctlpar\fi0\li0\lin0\ri0\rin0\slmult1\f3\fs24\b\ulnone\i0\cf0\brdrbtw \u268?lan 13 \par\pard\s30\qj\sb60\sa60\widctlpar\fi283\li0\lin0\ri0\rin0\slmult1\f3\fs22\b0\ulnone\i0\cf0\brdrbtw Izvozna cijena i normalna vrijednost se upore\u273?uju radi utvr\u273?ivanja "dampinga", uzimaju\u263?i u obzir isti obim trgovine, i prodaje koje su izvrene u to je mogu\u263?e kra\u263?em vremenskom periodu. \par\pard\s30\qj\sb60\sa60\widctlpar\fi283\li0\lin0\ri0\rin0\slmult1\f3\fs22\b0\ulnone\i0\cf0\brdrbtw Ako normalna i utvr\u273?ena izvozna cijena nijesu uporedive, vre se odgovaraju\u263?a prilago\u273?avanja za svaki pojedina\u269?ni slu\u269?aj utvr\u273?ivanja dampinga, naro\u269?ito sa faktorima za koje se tvrdi i dokazano je da uti\u269?u na cijene i uporedivost cijena, i to sa: \par\pard\s30\qj\sb60\sa60\widctlpar\fi-283\li567\lin567\ri0\rin0\slmult1\f3\fs22\b0\ulnone\i0\cf0\brdrbtw    1. fizi\u269?kim svojstvima robe; \par\pard\s30\qj\sb60\sa60\widctlpar\fi-283\li567\lin567\ri0\rin0\slmult1\f3\fs22\b0\ulnone\i0\cf0\brdrbtw    2. iznosom uvoznih dabina i posrednih poreza; \par\pard\s30\qj\sb60\sa60\widctlpar\fi-283\li567\lin567\ri0\rin0\slmult1\f3\fs22\b0\ulnone\i0\cf0\brdrbtw    3. uslovima prodaje, popustima, rabatima i koli\u269?inama; \par\pard\s30\qj\sb60\sa60\widctlpar\fi-283\li567\lin567\ri0\rin0\slmult1\f3\fs22\b0\ulnone\i0\cf0\brdrbtw    4. obimom trgovine; \par\pard\s30\qj\sb60\sa60\widctlpar\fi-283\li567\lin567\ri0\rin0\slmult1\f3\fs22\b0\ulnone\i0\cf0\brdrbtw    5. trokovima prevoza, osiguranja, rukovanja, utovara i prate\u263?im trokovima; \par\pard\s30\qj\sb60\sa60\widctlpar\fi-283\li567\lin567\ri0\rin0\slmult1\f3\fs22\b0\ulnone\i0\cf0\brdrbtw    6. trokovima pakovanja robe; \par\pard\s30\qj\sb60\sa60\widctlpar\fi-283\li567\lin567\ri0\rin0\slmult1\f3\fs22\b0\ulnone\i0\cf0\brdrbtw    7. iznosom trokova kredita odobrenog za prodaju, ukoliko su uticali na odre\u273?ivanje prodajne cijene; \par\pard\s30\qj\sb60\sa60\widctlpar\fi-283\li567\lin567\ri0\rin0\slmult1\f3\fs22\b0\ulnone\i0\cf0\brdrbtw    8. trokovima nastalim poslije prodaje (garancija, tehni\u269?ka pomo\u263? i odravanje); \par\pard\s30\qj\sb60\sa60\widctlpar\fi-283\li567\lin567\ri0\rin0\slmult1\f3\fs22\b0\ulnone\i0\cf0\brdrbtw    9. pla\u263?enim provizijama u vezi sa prodajom; \par\pard\s30\qj\sb60\sa60\widctlpar\fi-283\li567\lin567\ri0\rin0\slmult1\f3\fs22\b0\ulnone\i0\cf0\brdrbtw    10. konverzijom valuta (po kursu vae\u263?em na dan prodaje); \par\pard\s30\qj\sb60\sa60\widctlpar\fi-283\li567\lin567\ri0\rin0\slmult1\f3\fs22\b0\ulnone\i0\cf0\brdrbtw    11. ostvarenom dobiti. \par\pard\s30\qj\sb60\sa60\widctlpar\fi283\li0\lin0\ri0\rin0\slmult1\f3\fs22\b0\ulnone\i0\cf0\brdrbtw Upore\u273?ivanje izvozne cijene i normalne vrijednosti radi utvr\u273?ivanja postojanja dampinke mare u toku postupka ispitivanja vri se upore\u273?ivanjem ponderisanog prosjeka normalne vrijednosti sa ponderisanom prosje\u269?nom izvoznom cijenom,ili upore\u273?ivanjem pojedina\u269?nih izvoznih cijena iz svih uporedivih izvoznih transakcija. \par\pard\s30\qj\sb60\sa60\widctlpar\fi283\li0\lin0\ri0\rin0\slmult1\f3\fs22\b0\ulnone\i0\cf0\brdrbtw Izuzetno od odredbe stava 3 ovog \u269?lana normalna vrijednost utvr\u273?ena na osnovu ponderisanog prosjeka moe se upore\u273?ivati sa cijenama iz pojedina\u269?nih izvoznih transakcija, ukoliko nadleni organ: \par\pard\s30\qj\sb60\sa60\widctlpar\fi-283\li567\lin567\ri0\rin0\slmult1\f3\fs22\b0\ulnone\i0\cf0\brdrbtw    1) utvrdi da se izvozne cijene zna\u269?ajno razlikuju zavisno od kupca, regiona ili perioda u kome je transakcija obavljena; i \par\pard\s30\qj\sb60\sa60\widctlpar\fi-283\li567\lin567\ri0\rin0\slmult1\f3\fs22\b0\ulnone\i0\cf0\brdrbtw    2) obrazloi razloge zbog kojih takve razlike ne mogu biti na odgovaraju\u263?i na\u269?in uzete u obzir kada se porede prosje\u269?ne ponderisane cijene sa prosje\u269?nim ponderisanim cijenama, odnosno cijene iz pojedina\u269?nih transakcija sa cijenama iz pojedina\u269?nih transakcija. \par\pard\s30\qj\sb60\sa60\widctlpar\fi283\li0\lin0\ri0\rin0\slmult1\f3\fs22\b0\ulnone\i0\cf0\brdrbtw Kada se proizvodi ne uvoze neposredno iz drave porijekla, ve\u263? se izvoze u Republiku preko drave posrednika, cijena po kojoj su proizvodi prodati iz drave izvoza u Republiku, upore\u273?uje se sa uporedivom cijenom u dravi izvoza. Upore\u273?ivanje se moe vriti sa cijenom u dravi porijekla u sljede\u263?im slu\u269?ajevima: \par\pard\s30\qj\sb60\sa60\widctlpar\fi-283\li567\lin567\ri0\rin0\slmult1\f3\fs22\b0\ulnone\i0\cf0\brdrbtw    1. kada se proizvodi samo transportuju kroz dravu izvoza; \par\pard\s30\qj\sb60\sa60\widctlpar\fi-283\li567\lin567\ri0\rin0\slmult1\f3\fs22\b0\ulnone\i0\cf0\brdrbtw    2. kada se ti proizvodi ne proizvode u dravi izvoza; \par\pard\s30\qj\sb60\sa60\widctlpar\fi-283\li567\lin567\ri0\rin0\slmult1\f3\fs22\b0\ulnone\i0\cf0\brdrbtw    3. kada ne postoji uporediva cijena u dravi izvoza. \par\pard\s18\qc\sb200\sa200\widctlpar\fi0\li0\lin0\ri0\rin0\slmult1\f3\fs24\b\ulnone\i0\cf0\brdrbtw Utvr\u273?ivanje efekata subvencija \par\pard\s18\qc\sb200\sa200\widctlpar\fi0\li0\lin0\ri0\rin0\slmult1\f3\fs24\b\ulnone\i0\cf0\brdrbtw Utvr\u273?ivanje subvencija \par\pard\s19\qc\sb200\sa60\widctlpar\fi0\li0\lin0\ri0\rin0\slmult1\f3\fs24\b\ulnone\i0\cf0\brdrbtw \u268?lan 14 \par\pard\s30\qj\sb60\sa60\widctlpar\fi283\li0\lin0\ri0\rin0\slmult1\f3\fs22\b0\ulnone\i0\cf0\brdrbtw Postojanje, iznos i efekte subvencije ispituje i utvr\u273?uje nadleni organ na zahtjev ili u ime proizvodne grane. \par\pard\s30\qj\sb60\sa60\widctlpar\fi283\li0\lin0\ri0\rin0\slmult1\f3\fs22\b0\ulnone\i0\cf0\brdrbtw Subvencijom se smatra finansijski doprinos od strane vlade drave porijekla ili drave izvoznice ili njenih organa ako se time ostvaruje dobit za korisnika subvencije, a naro\u269?ito kada: \par\pard\s30\qj\sb60\sa60\widctlpar\fi-283\li567\lin567\ri0\rin0\slmult1\f3\fs22\b0\ulnone\i0\cf0\brdrbtw    1. dravni organ neposredno prenosi sredstva (npr. dotacije ili zajmovi) ili preuzima pokrivanje obaveza; \par\pard\s30\qj\sb60\sa60\widctlpar\fi-283\li567\lin567\ri0\rin0\slmult1\f3\fs22\b0\ulnone\i0\cf0\brdrbtw    2. dravni organ ne napla\u263?uje ili otpisuje dospjele obaveze po osnovu javnih prihoda; \par\pard\s30\qj\sb60\sa60\widctlpar\fi-283\li567\lin567\ri0\rin0\slmult1\f3\fs22\b0\ulnone\i0\cf0\brdrbtw    3. dravni organ kupuje robu, obezbje\u273?uje robe ili usluge, po vantrinim kriterijumima; ili \par\pard\s30\qj\sb60\sa60\widctlpar\fi-283\li567\lin567\ri0\rin0\slmult1\f3\fs22\b0\ulnone\i0\cf0\brdrbtw    4. dravni organ vri uplate u odre\u273?ene fondove, ili povjerava ili nalae drugim licima da izvre jednu ili vie od radnji iz ta\u269?. 1, 2, i 3 ovog \u269?lana, koje bi ina\u269?e bile u nadlenosti tog dravnog organa. \par\pard\s18\qc\sb200\sa200\widctlpar\fi0\li0\lin0\ri0\rin0\slmult1\f3\fs24\b\ulnone\i0\cf0\brdrbtw Specifi\u269?ne subvencije \par\pard\s19\qc\sb200\sa60\widctlpar\fi0\li0\lin0\ri0\rin0\slmult1\f3\fs24\b\ulnone\i0\cf0\brdrbtw \u268?lan 15 \par\pard\s30\qj\sb60\sa60\widctlpar\fi283\li0\lin0\ri0\rin0\slmult1\f3\fs22\b0\ulnone\i0\cf0\brdrbtw Kompenzatorne mjere radi ponitavanja efekata subvencije u odnosu na posmatranu uvezenu robu mogu se primjenjivati samo u slu\u269?aju specifi\u269?nih subvencija, odnosno subvencija namijenjenih pojedina\u269?nom preduze\u263?u, industrijskoj grani ili grupi preduze\u263?a (u daljem tekstu: "odre\u273?ena preduze\u263?a"). \par\pard\s30\qj\sb60\sa60\widctlpar\fi283\li0\lin0\ri0\rin0\slmult1\f3\fs22\b0\ulnone\i0\cf0\brdrbtw Subvencije koje, pravno ili fakti\u269?ki, uz dodatne uslove ili bez njih, zavise od izvoznog uspjeha preduze\u263?a, uklju\u269?uju\u263?i i one iz Aneksa 1 Sporazuma STO o subvencijama i kompenzatornim mjerama, kao i subvencije koje iako nijesu pravno zavisne od izvoznog uspjeha, zapravo su vezane za stvarni ili o\u269?ekivani izvoz ili prihod od izvoza, kao i subvencije koje zavise od kori\u263?enja doma\u263?e umjesto uvozne robe, uvijek su specifi\u269?ne. \par\pard\s30\qj\sb60\sa60\widctlpar\fi283\li0\lin0\ri0\rin0\slmult1\f3\fs22\b0\ulnone\i0\cf0\brdrbtw Subvencija za \u269?iju dodjelu su utvr\u273?eni objektivni kriterijumi ili uslovi kojima se ne obezbje\u273?uje prednost odre\u273?enim preduze\u263?ima, ne smatra se specifi\u269?nom subvencijom, pod uslovom da je ta subvencija dostupna pod jednakim uslovima i da se koristi u skladu sa utvr\u273?enim kriterijumima odnosno uslovima. \par\pard\s30\qj\sb60\sa60\widctlpar\fi283\li0\lin0\ri0\rin0\slmult1\f3\fs22\b0\ulnone\i0\cf0\brdrbtw Nadleni organ, prilikom utvr\u273?ivanja specifi\u269?ne subvencije, moe po sopstvenoj procjeni vriti ispitivanje i drugih \u269?inilaca, a naro\u269?ito: \par\pard\s30\qj\sb60\sa60\widctlpar\fi-283\li567\lin567\ri0\rin0\slmult1\f3\fs22\b0\ulnone\i0\cf0\brdrbtw    1. kori\u263?enja programa subvencija od strane ograni\u269?enog broja odre\u273?enih preduze\u263?a; \par\pard\s30\qj\sb60\sa60\widctlpar\fi-283\li567\lin567\ri0\rin0\slmult1\f3\fs22\b0\ulnone\i0\cf0\brdrbtw    2. pretenog kori\u263?enje subvencija od strane odre\u273?enih preduze\u263?a; \par\pard\s30\qj\sb60\sa60\widctlpar\fi-283\li567\lin567\ri0\rin0\slmult1\f3\fs22\b0\ulnone\i0\cf0\brdrbtw    3. period primjene subvencija; i \par\pard\s30\qj\sb60\sa60\widctlpar\fi-283\li567\lin567\ri0\rin0\slmult1\f3\fs22\b0\ulnone\i0\cf0\brdrbtw    4. stepen raznorodnosti privrednih aktivnosti u nadlenosti organa koji odlu\u269?uje o dodjeli subvencije, kao i na\u269?in na koji taj organ koristi svoje diskreciono pravo. \par\pard\s30\qj\sb60\sa60\widctlpar\fi283\li0\lin0\ri0\rin0\slmult1\f3\fs22\b0\ulnone\i0\cf0\brdrbtw Nadleni organ koji utvr\u273?uje specifi\u269?nost subvencija, u skladu sa st. 1, 2 i 3 ovog \u269?lana, duan je da obezbijedi dokaze kojima se utvr\u273?uje da li je subvencija specifi\u269?na ili nije. \par\pard\s19\qc\sb200\sa60\widctlpar\fi0\li0\lin0\ri0\rin0\slmult1\f3\fs24\b\ulnone\i0\cf0\brdrbtw \u268?lan 16 \par\pard\s32\qc\sb60\sa60\widctlpar\fi0\li0\lin0\ri0\rin0\slmult1\f3\fs22\b0\ulnone\i\cf0\brdrbtw Brie se. (Uredba o izmjenama i dopunama Uredbe za sprovo\u273?enje Zakona o spoljnoj trgovini, "Sl. list CG", br. 78/17) \par\pard\s18\qc\sb200\sa200\widctlpar\fi0\li0\lin0\ri0\rin0\slmult1\f3\fs24\b\ulnone\i0\cf0\brdrbtw Ostvarena dobit za korisnika subvencije \par\pard\s19\qc\sb200\sa60\widctlpar\fi0\li0\lin0\ri0\rin0\slmult1\f3\fs24\b\ulnone\i0\cf0\brdrbtw \u268?lan 17 \par\pard\s30\qj\sb60\sa60\widctlpar\fi283\li0\lin0\ri0\rin0\slmult1\f3\fs22\b0\ulnone\i0\cf0\brdrbtw Ostvarenom dobiti za korisnika subvencije ne smatra se: \par\pard\s30\qj\sb60\sa60\widctlpar\fi-283\li567\lin567\ri0\rin0\slmult1\f3\fs22\b0\ulnone\i0\cf0\brdrbtw    1) obezbje\u273?ivanje akcijskog kapitala od Vlade, ako je ulaganje kapitala u skladu sa uobi\u269?ajenom praksom ulaganja, uklju\u269?uju\u263?i i dodjelu rizi\u269?nog kapitala privatnih ulaga\u269?a na podru\u269?ju drave porijekla i/ili izvoza; \par\pard\s30\qj\sb60\sa60\widctlpar\fi-283\li567\lin567\ri0\rin0\slmult1\f3\fs22\b0\ulnone\i0\cf0\brdrbtw    2) zajam od Vlade, ako ne postoji razlika izme\u273?u iznosa koji korisnik subvencije zajmoprimac pla\u263?a na zajam koji dobije od Vlade i iznosa koji bi korisnik subvencije zajmoprimac platio za odgovaraju\u263?i komercijalni zajam dostupan na tritu, u kom slu\u269?aju razlika izme\u273?u ta dva iznosa predstavlja dobit za korisnika subvencije; \par\pard\s30\qj\sb60\sa60\widctlpar\fi-283\li567\lin567\ri0\rin0\slmult1\f3\fs22\b0\ulnone\i0\cf0\brdrbtw    3) garancija za zajam izdata od dravnog organa, ako ne postoji razlika izme\u273?u iznosa koji korisnik subvencije pla\u263?a na zajam, za koji garantuje dravni organ i iznosa koji bi korisnik subvencije platio za odgovaraju\u263?i komercijalni zajam u slu\u269?aju da nema garancije dravnog organa i, u tom slu\u269?aju razlika izme\u273?u ta dva iznosa uskla\u273?ena za razlike u naknadama predstavlja dobit za korisnika subvencije; \par\pard\s30\qj\sb60\sa60\widctlpar\fi-283\li567\lin567\ri0\rin0\slmult1\f3\fs22\b0\ulnone\i0\cf0\brdrbtw    4) prodaja roba ili usluga ili kupovina roba od strane dravnog organa, ako se prodaja ne vri po cijenama niim od normalnih ili se kupovina ne vri po cijenama viim od uobi\u269?ajenih. \par\pard\s30\qj\sb60\sa60\widctlpar\fi283\li0\lin0\ri0\rin0\slmult1\f3\fs22\b0\ulnone\i0\cf0\brdrbtw Uobi\u269?ajena cijena iz stava 1 ta\u269?ka 4 ovog \u269?lana, utvr\u273?uje se u odnosu na preovla\u273?uju\u263?ee uslove na tritu za odre\u273?eni proizvod ili uslugu u dravi prodaje ili kupovine, uklju\u269?uju\u263?i cijenu, kvalitet, raspoloivost, utrivost, prevoz i ostale kupoprodajne uslove. \par\pard\s18\qc\sb200\sa200\widctlpar\fi0\li0\lin0\ri0\rin0\slmult1\f3\fs24\b\ulnone\i0\cf0\brdrbtw Izra\u269?unavanje iznosa subvencija za koje se mogu primjenjivati kompenzatorne carine \par\pard\s19\qc\sb200\sa60\widctlpar\fi0\li0\lin0\ri0\rin0\slmult1\f3\fs24\b\ulnone\i0\cf0\brdrbtw \u268?lan 18 \par\pard\s30\qj\sb60\sa60\widctlpar\fi283\li0\lin0\ri0\rin0\slmult1\f3\fs22\b0\ulnone\i0\cf0\brdrbtw Iznos subvencija za koje se mogu primjenjivati kompenzatorne carine, obra\u269?unava se u odnosu na iznos ostvarene koristi korisnika subvencije tokom perioda subvencionisanja koji je predmet ispitivanja. Obra\u269?un se po pravilu vri na osnovu podataka za poslednju poslovnu godinu korisnika subvencije. \par\pard\s30\qj\sb60\sa60\widctlpar\fi283\li0\lin0\ri0\rin0\slmult1\f3\fs22\b0\ulnone\i0\cf0\brdrbtw Ako podaci iz stava 1 ovog \u269?lana nijesu dostupni, kao osnov za obra\u269?un mogu se uzeti dostupni finansijski i drugi relevantni podaci, za period koji nije kra\u263?i od est mjeseci prije po\u269?etka postupka ispitivanja. \par\pard\s30\qj\sb60\sa60\widctlpar\fi283\li0\lin0\ri0\rin0\slmult1\f3\fs22\b0\ulnone\i0\cf0\brdrbtw Iznos subvencije odre\u273?uje se po jedinici subvencionisanog proizvoda izvezenog u Republiku. \par\pard\s30\qj\sb60\sa60\widctlpar\fi283\li0\lin0\ri0\rin0\slmult1\f3\fs22\b0\ulnone\i0\cf0\brdrbtw Iznos subvencije moe se umanjiti za iznos: \par\pard\s30\qj\sb60\sa60\widctlpar\fi-283\li567\lin567\ri0\rin0\slmult1\f3\fs22\b0\ulnone\i0\cf0\brdrbtw    1. nunih trokova za ostvarivanje uslova, odnosno prava na subvenciju, i \par\pard\s30\qj\sb60\sa60\widctlpar\fi-283\li567\lin567\ri0\rin0\slmult1\f3\fs22\b0\ulnone\i0\cf0\brdrbtw    2. izvozne takse, carine ili druge dabine koje se pla\u263?aju na izvoz proizvoda u Republiku \u269?ije pla\u263?anje ima za cilj da otkloni posledice subvencije. \par\pard\s30\qj\sb60\sa60\widctlpar\fi283\li0\lin0\ri0\rin0\slmult1\f3\fs22\b0\ulnone\i0\cf0\brdrbtw Kada se subvencija ne dodjeljuje na osnovu proizvedene, izvezene ili prevezene koli\u269?ine, iznos subvencije utvr\u273?uje se, u zavisnosti od slu\u269?aja, u odnosu na obim proizvodnje, prodaje ili izvoza datog proizvoda tokom postupka ispitivanja. \par\pard\s18\qc\sb200\sa200\widctlpar\fi0\li0\lin0\ri0\rin0\slmult1\f3\fs24\b\ulnone\i0\cf0\brdrbtw Utvr\u273?ivanje i primjena antidampinkih i kompenzatornih mjera \par\pard\s18\qc\sb200\sa200\widctlpar\fi0\li0\lin0\ri0\rin0\slmult1\f3\fs24\b\ulnone\i0\cf0\brdrbtw Ispitivanje uticaja na proizvodnu granu \par\pard\s19\qc\sb200\sa60\widctlpar\fi0\li0\lin0\ri0\rin0\slmult1\f3\fs24\b\ulnone\i0\cf0\brdrbtw \u268?lan 19 \par\pard\s30\qj\sb60\sa60\widctlpar\fi283\li0\lin0\ri0\rin0\slmult1\f3\fs22\b0\ulnone\i0\cf0\brdrbtw Ispitivanje uticaja dampinkog i subvencionisanog uvoza na proizvodnu granu koja trpi posledice takvog uvoza, obuhvata procjenu svih relevantnih ekonomskih pokazatelja koji uti\u269?u na stanje date proizvodne grane, uklju\u269?uju\u263?i i: \par\pard\s30\qj\sb60\sa60\widctlpar\fi-283\li567\lin567\ri0\rin0\slmult1\f3\fs22\b0\ulnone\i0\cf0\brdrbtw    1. \u269?injenicu da jo traje proces oporavka od posljedica subvencionisanja ili dampinga u prolosti; \par\pard\s30\qj\sb60\sa60\widctlpar\fi-283\li567\lin567\ri0\rin0\slmult1\f3\fs22\b0\ulnone\i0\cf0\brdrbtw    2. veli\u269?inu dampinke mare, odnosno iznos subvencije; \par\pard\s30\qj\sb60\sa60\widctlpar\fi-283\li567\lin567\ri0\rin0\slmult1\f3\fs22\b0\ulnone\i0\cf0\brdrbtw    3. stvarni i potencijalni pad prodaje, dobiti, proizvodnje, udjela na tritu, produktivnosti, prihoda od investicija ili iskori\u263?enosti kapaciteta; \par\pard\s30\qj\sb60\sa60\widctlpar\fi-283\li567\lin567\ri0\rin0\slmult1\f3\fs22\b0\ulnone\i0\cf0\brdrbtw    4. faktore koji uti\u269?u na cijene na doma\u263?em tritu; i \par\pard\s30\qj\sb60\sa60\widctlpar\fi-283\li567\lin567\ri0\rin0\slmult1\f3\fs22\b0\ulnone\i0\cf0\brdrbtw    5. stvarne i potencijalne negativne efekte na nov\u269?ane tokove, zalihe, zaposlenost, plate, rast, kao i sposobnost obezbje\u273?ivanja kapitala ili investicija. \par\pard\s18\qc\sb200\sa200\widctlpar\fi0\li0\lin0\ri0\rin0\slmult1\f3\fs24\b\ulnone\i0\cf0\brdrbtw Opasnost od nastanka tete kod dampinkog ili subvencionisanog uvoza \par\pard\s19\qc\sb200\sa60\widctlpar\fi0\li0\lin0\ri0\rin0\slmult1\f3\fs24\b\ulnone\i0\cf0\brdrbtw \u268?lan 20 \par\pard\s30\qj\sb60\sa60\widctlpar\fi283\li0\lin0\ri0\rin0\slmult1\f3\fs22\b0\ulnone\i0\cf0\brdrbtw Utvr\u273?ivanje opasnosti od nastanka znatne tete zasniva se na \u269?injenicama, odnosno na promijenjenim okolnostima, koje se jasno mogu predvidjeti, odnosno koje \u263?e nesumnjivo nastupiti. \par\pard\s30\qj\sb60\sa60\widctlpar\fi283\li0\lin0\ri0\rin0\slmult1\f3\fs22\b0\ulnone\i0\cf0\brdrbtw \u268?inioci na osnovu kojih se utvr\u273?uje postojanje opasnosti od nastanka znatne tete uklju\u269?uju i: \par\pard\s30\qj\sb60\sa60\widctlpar\fi-283\li567\lin567\ri0\rin0\slmult1\f3\fs22\b0\ulnone\i0\cf0\brdrbtw    1. znatno ubrzanje dampinkog ili subvencionisanog uvoza, koje ukazuje na vjerovatno\u263?u zna\u269?ajno pove\u263?anog uvoza u Republiku; \par\pard\s30\qj\sb60\sa60\widctlpar\fi-283\li567\lin567\ri0\rin0\slmult1\f3\fs22\b0\ulnone\i0\cf0\brdrbtw    2. dovoljne slobodno raspoloive kapacitete, ili predstoje\u263?e i nesumnjivo znatno pove\u263?anje kapaciteta izvoznika koje ukazuje na vjerovatno\u263?u zna\u269?ajno pove\u263?anog uvoza u Republiku, pri \u269?emu se u obzir uzima i mogu\u263?nost drugih izvoznih trita da preuzmu dodatne koli\u269?ine; \par\pard\s30\qj\sb60\sa60\widctlpar\fi-283\li567\lin567\ri0\rin0\slmult1\f3\fs22\b0\ulnone\i0\cf0\brdrbtw    3. uticaj cijena po kojima se roba uvozi na smanjenje ili sprje\u269?avanje pove\u263?anja doma\u263?ih cijena, odnosno uticaj na pove\u263?anje tranje za dodatnim uvozom u Republiku; \par\pard\s30\qj\sb60\sa60\widctlpar\fi-283\li567\lin567\ri0\rin0\slmult1\f3\fs22\b0\ulnone\i0\cf0\brdrbtw    4. zalihe proizvoda koje su predmet postupka ispitivanja; i \par\pard\s30\qj\sb60\sa60\widctlpar\fi-283\li567\lin567\ri0\rin0\slmult1\f3\fs22\b0\ulnone\i0\cf0\brdrbtw    5. u slu\u269?aju postupka ispitivanja subvencionisanog uvoza, vrstu subvencije, odnosno subvencija, i posljedice koje mogu nastati po trgovinu. \par\pard\s18\qc\sb200\sa200\widctlpar\fi0\li0\lin0\ri0\rin0\slmult1\f3\fs24\b\ulnone\i0\cf0\brdrbtw Zahtjev za pokretanje postupka ispitivanja \par\pard\s19\qc\sb200\sa60\widctlpar\fi0\li0\lin0\ri0\rin0\slmult1\f3\fs24\b\ulnone\i0\cf0\brdrbtw \u268?lan 21 \par\pard\s30\qj\sb60\sa60\widctlpar\fi283\li0\lin0\ri0\rin0\slmult1\f3\fs22\b0\ulnone\i0\cf0\brdrbtw Zahtjev za pokretanje postupka ispitivanja mora sadrati dovoljno dokaza o postojanju dampinga ili subvencije, o teti koja zbog toga nastaje, kao i o uzro\u269?noj vezi izme\u273?u dampinga, odnosno subvencije i tete. \par\pard\s30\qj\sb60\sa60\widctlpar\fi283\li0\lin0\ri0\rin0\slmult1\f3\fs22\b0\ulnone\i0\cf0\brdrbtw U slu\u269?ajevima dampinga zahtjev za pokretanje postupka ispitivanja mora sadrati i informacije o normalnoj vrijednosti robe, prodajnoj cijeni robe na tritu zemlje porijekla ili tre\u263?e zemlje, izvoznoj cijeni robe, kao i prodajnoj cijeni robe, po kojoj je roba prvi put prodata nezavisnom kupcu na teritoriji Republike. \par\pard\s18\qc\sb200\sa200\widctlpar\fi0\li0\lin0\ri0\rin0\slmult1\f3\fs24\b\ulnone\i0\cf0\brdrbtw Prethodno obavjetenje o pokretanju postupka ispitivanja \par\pard\s19\qc\sb200\sa60\widctlpar\fi0\li0\lin0\ri0\rin0\slmult1\f3\fs24\b\ulnone\i0\cf0\brdrbtw \u268?lan 22 \par\pard\s30\qj\sb60\sa60\widctlpar\fi283\li0\lin0\ri0\rin0\slmult1\f3\fs22\b0\ulnone\i0\cf0\brdrbtw Nakon prijema zahtjeva sa odgovaraju\u263?om dokumentacijom, a prije pokretanja postupka, nadleni organ duan je da o podnijetom zahtjevu obavijesti: \par\pard\s30\qj\sb60\sa60\widctlpar\fi-283\li567\lin567\ri0\rin0\slmult1\f3\fs22\b0\ulnone\i0\cf0\brdrbtw    1. u slu\u269?aju dampinga -vladu drave izvoznice predmetnog proizvoda, a \par\pard\s30\qj\sb60\sa60\widctlpar\fi-283\li567\lin567\ri0\rin0\slmult1\f3\fs22\b0\ulnone\i0\cf0\brdrbtw    2. u slu\u269?aju subvencionisanog uvoza -vladu drave porijekla, odnosno drave izvoznice koja \u263?e biti pozvana na konsultacije sa ciljem postizanja obostrano prihvatljivog rjeenja. \par\pard\s30\qj\sb60\sa60\widctlpar\fi283\li0\lin0\ri0\rin0\slmult1\f3\fs22\b0\ulnone\i0\cf0\brdrbtw Ako ima dokaze o postojanju dampinga ili subvencije, tete i uzro\u269?no posljedi\u269?ne veze izme\u273?u dampinkog ili subvencinisanog uvoza i tete, nadleni organ pokre\u263?e postupak ispitivanja u roku od 45 dana od podnoenja zahtjeva. \par\pard\s18\qc\sb200\sa200\widctlpar\fi0\li0\lin0\ri0\rin0\slmult1\f3\fs24\b\ulnone\i0\cf0\brdrbtw Odbijanje zahtjeva \par\pard\s19\qc\sb200\sa60\widctlpar\fi0\li0\lin0\ri0\rin0\slmult1\f3\fs24\b\ulnone\i0\cf0\brdrbtw \u268?lan 23 \par\pard\s30\qj\sb60\sa60\widctlpar\fi283\li0\lin0\ri0\rin0\slmult1\f3\fs22\b0\ulnone\i0\cf0\brdrbtw Ukoliko zahtjev za pokretanje postupka ispitivanja postojanja dampinkog ili subvencionisanog uvoza ne sadri dovoljno dokaza, nadleni organ moe, u roku od osam dana od dana njegovog prijema, pozvati podnosioca zahtjeva da dopuni zahtjev i odrediti rok za njegovu dopunu. \par\pard\s30\qj\sb60\sa60\widctlpar\fi283\li0\lin0\ri0\rin0\slmult1\f3\fs22\b0\ulnone\i0\cf0\brdrbtw Nadleni organ odbija zahtjev za pokretanje postupka ispitivanja kada utvrdi da nema dovoljno dokaza o postojanju dampinga ili subvencije, odnosno tete prouzrokovane dampingom ili subvencijom. \par\pard\s30\qj\sb60\sa60\widctlpar\fi283\li0\lin0\ri0\rin0\slmult1\f3\fs22\b0\ulnone\i0\cf0\brdrbtw Postupak ispitivanja se ne pokre\u263?e protiv drava \u269?iji uvoz predstavlja nii udio na tritu od 3%, osim ako je uvoz iz tih drava vii od 7% ukupnog uvoza sli\u269?nog proizvoda u Crnu Goru. \par\pard\s18\qc\sb200\sa200\widctlpar\fi0\li0\lin0\ri0\rin0\slmult1\f3\fs24\b\ulnone\i0\cf0\brdrbtw Obustavljanje postupka \par\pard\s19\qc\sb200\sa60\widctlpar\fi0\li0\lin0\ri0\rin0\slmult1\f3\fs24\b\ulnone\i0\cf0\brdrbtw \u268?lan 24 \par\pard\s30\qj\sb60\sa60\widctlpar\fi283\li0\lin0\ri0\rin0\slmult1\f3\fs22\b0\ulnone\i0\cf0\brdrbtw Nadleni organ ne\u263?e predloiti Vladi uvo\u273?enje antidampinke, odnosno kompenzatorne carine ukoliko u postupku ispitivanja utvrdi da je dampinka mara, odnosno iznos subvencije minimalan, ili da su zanemarljivi obim dampinkog, odnosno subvencionisanog uvoza, ili visina tete. \par\pard\s30\qj\sb60\sa60\widctlpar\fi283\li0\lin0\ri0\rin0\slmult1\f3\fs22\b0\ulnone\i0\cf0\brdrbtw Dampinka mara se smatra minimalnom ako je manja od 2% u odnosu na izvoznu cijenu, a iznos subvencije se smatra minimalnim ako je subvencija manja od 1 % u odnosu na vrijednost proizvoda. \par\pard\s18\qc\sb200\sa200\widctlpar\fi0\li0\lin0\ri0\rin0\slmult1\f3\fs24\b\ulnone\i0\cf0\brdrbtw Uslovi za obustavljanje, odnosno nastavak postupka \par\pard\s19\qc\sb200\sa60\widctlpar\fi0\li0\lin0\ri0\rin0\slmult1\f3\fs24\b\ulnone\i0\cf0\brdrbtw \u268?lan 25 \par\pard\s30\qj\sb60\sa60\widctlpar\fi283\li0\lin0\ri0\rin0\slmult1\f3\fs22\b0\ulnone\i0\cf0\brdrbtw Ako nadleni organ u postupku ispitivanja utvrdi da izvoz dampinkih proizvoda iz odre\u273?ene drave predstavlja manje od 3% ukupnog uvoza sli\u269?nog proizvoda u Republiku, ne\u263?e predloiti Vladi uvo\u273?enje antidampinke, odnosno kompenzatorne carine, osim ukoliko uvoz iz vie drava predstavlja vie od 7% ukupnog obima uvoza sli\u269?nog proizvoda. \par\pard\s18\qc\sb200\sa200\widctlpar\fi0\li0\lin0\ri0\rin0\slmult1\f3\fs24\b\ulnone\i0\cf0\brdrbtw Obavjetenje o pokretanju postupka \par\pard\s19\qc\sb200\sa60\widctlpar\fi0\li0\lin0\ri0\rin0\slmult1\f3\fs24\b\ulnone\i0\cf0\brdrbtw \u268?lan 26 \par\pard\s30\qj\sb60\sa60\widctlpar\fi283\li0\lin0\ri0\rin0\slmult1\f3\fs22\b0\ulnone\i0\cf0\brdrbtw Obavjetenje o pokretanju postupka ispitivanja postojanja dampinkog ili subvencionisanog uvoza sadri: \par\pard\s30\qj\sb60\sa60\widctlpar\fi-283\li567\lin567\ri0\rin0\slmult1\f3\fs22\b0\ulnone\i0\cf0\brdrbtw    1. naziv zemlje izvoza ili zemalja izvoza i naziv spornog proizvoda; \par\pard\s30\qj\sb60\sa60\widctlpar\fi-283\li567\lin567\ri0\rin0\slmult1\f3\fs22\b0\ulnone\i0\cf0\brdrbtw    2. datum pokretanja postupka ispitivanja; \par\pard\s30\qj\sb60\sa60\widctlpar\fi-283\li567\lin567\ri0\rin0\slmult1\f3\fs22\b0\ulnone\i0\cf0\brdrbtw    3. podatke o postojanju dampinga ili subvencije; \par\pard\s30\qj\sb60\sa60\widctlpar\fi-283\li567\lin567\ri0\rin0\slmult1\f3\fs22\b0\ulnone\i0\cf0\brdrbtw    4. \u269?injenice na kojima se zasniva tvrdnja da postoji znatna teta; \par\pard\s30\qj\sb60\sa60\widctlpar\fi-283\li567\lin567\ri0\rin0\slmult1\f3\fs22\b0\ulnone\i0\cf0\brdrbtw    5. adresu na koju zainteresovana lica mogu da upute potrebne informacije ili komentare; i \par\pard\s30\qj\sb60\sa60\widctlpar\fi-283\li567\lin567\ri0\rin0\slmult1\f3\fs22\b0\ulnone\i0\cf0\brdrbtw    6. rok za podnoenje potrebnih informacija ili komentara. \par\pard\s30\qj\sb60\sa60\widctlpar\fi283\li0\lin0\ri0\rin0\slmult1\f3\fs22\b0\ulnone\i0\cf0\brdrbtw Obavjetenje iz stava 1 objavljuje se u "Slubenom listu Republike Crne Gore". \par\pard\s18\qc\sb200\sa200\widctlpar\fi0\li0\lin0\ri0\rin0\slmult1\f3\fs24\b\ulnone\i0\cf0\brdrbtw Obavjetavanje zainteresovanih lica \par\pard\s19\qc\sb200\sa60\widctlpar\fi0\li0\lin0\ri0\rin0\slmult1\f3\fs24\b\ulnone\i0\cf0\brdrbtw \u268?lan 27 \par\pard\s30\qj\sb60\sa60\widctlpar\fi283\li0\lin0\ri0\rin0\slmult1\f3\fs22\b0\ulnone\i0\cf0\brdrbtw Obavjetenje o pokretanju postupka ispitivanja iz \u269?lana 26 ove uredbe dostavlja se poznatim izvoznicima i organima u dravi izvoza odnosno porijekla, kao i zainteresovanim licima, na njihov zahtjev, uz obezbje\u273?ivanje povjerljivosti podataka. \par\pard\s18\qc\sb200\sa200\widctlpar\fi0\li0\lin0\ri0\rin0\slmult1\f3\fs24\b\ulnone\i0\cf0\brdrbtw Aktivnosti u postupku ispitivanja \par\pard\s19\qc\sb200\sa60\widctlpar\fi0\li0\lin0\ri0\rin0\slmult1\f3\fs24\b\ulnone\i0\cf0\brdrbtw \u268?lan 28 \par\pard\s30\qj\sb60\sa60\widctlpar\fi283\li0\lin0\ri0\rin0\slmult1\f3\fs22\b0\ulnone\i0\cf0\brdrbtw U cilju sprovo\u273?enja postupka ispitivanja, nadleni organ moe da: \par\pard\s30\qj\sb60\sa60\widctlpar\fi-283\li567\lin567\ri0\rin0\slmult1\f3\fs22\b0\ulnone\i0\cf0\brdrbtw    1. trai dokaze i podatke koje smatra potrebnim za sprovo\u273?enje postupka ispitivanja; \par\pard\s30\qj\sb60\sa60\widctlpar\fi-283\li567\lin567\ri0\rin0\slmult1\f3\fs22\b0\ulnone\i0\cf0\brdrbtw    2. ispituje i provjerava podatke koje dostave zainteresovana lica; \par\pard\s30\qj\sb60\sa60\widctlpar\fi-283\li567\lin567\ri0\rin0\slmult1\f3\fs22\b0\ulnone\i0\cf0\brdrbtw    3. ako je potrebno, sprovodi postupak ispitivanja i vri kontrolu; i \par\pard\s30\qj\sb60\sa60\widctlpar\fi-283\li567\lin567\ri0\rin0\slmult1\f3\fs22\b0\ulnone\i0\cf0\brdrbtw    4. vri uvid u evidenciju koju vode uvoznici, izvoznici, trgovci, predstavnici, proizvo\u273?a\u269?i, trgova\u269?ke organizacije i udruenja. \par\pard\s30\qj\sb60\sa60\widctlpar\fi283\li0\lin0\ri0\rin0\slmult1\f3\fs22\b0\ulnone\i0\cf0\brdrbtw U cilju provjere dobijenih podataka ili pribavljanja novih, nadleni organ moe sprovoditi aktivnosti iz stava 1 ovog \u269?lana ukoliko: \par\pard\s30\qj\sb60\sa60\widctlpar\fi-283\li567\lin567\ri0\rin0\slmult1\f3\fs22\b0\ulnone\i0\cf0\brdrbtw    1) pribavi saglasnost lica na koje se aktivnosti odnose; \par\pard\s30\qj\sb60\sa60\widctlpar\fi-283\li567\lin567\ri0\rin0\slmult1\f3\fs22\b0\ulnone\i0\cf0\brdrbtw    2) pribavi saglasnost nadlenog organa drave u kojoj \u263?e se aktivnosti sprovoditi. \par\pard\s30\qj\sb60\sa60\widctlpar\fi283\li0\lin0\ri0\rin0\slmult1\f3\fs22\b0\ulnone\i0\cf0\brdrbtw Nadleni organ \u263?e o rezultatima aktivnosti iz st. 1 i 2 ovog \u269?lana pripremiti saete prikaze podataka koji, uz ograni\u269?enja iz \u269?lana 8 Zakona nijesu povjerljivog karaktera za lica na koje se podaci odnose, a moe ih u\u269?initi dostupnim i podnosiocu zahtjeva. \par\pard\s18\qc\sb200\sa200\widctlpar\fi0\li0\lin0\ri0\rin0\slmult1\f3\fs24\b\ulnone\i0\cf0\brdrbtw Ograni\u269?avanja postupka ispitivanja \par\pard\s19\qc\sb200\sa60\widctlpar\fi0\li0\lin0\ri0\rin0\slmult1\f3\fs24\b\ulnone\i0\cf0\brdrbtw \u268?lan 29 \par\pard\s30\qj\sb60\sa60\widctlpar\fi283\li0\lin0\ri0\rin0\slmult1\f3\fs22\b0\ulnone\i0\cf0\brdrbtw Nadleni organ, po pravilu, utvr\u273?uje individualnu dampinku maru, odnosno iznos subvencije za svakog poznatog izvoznika, odnosno proizvo\u273?a\u269?a proizvoda koji je predmet postupka ispitivanja. \par\pard\s30\qj\sb60\sa60\widctlpar\fi283\li0\lin0\ri0\rin0\slmult1\f3\fs22\b0\ulnone\i0\cf0\brdrbtw U slu\u269?ajevima kada je broj zahtjeva, izvoznika ili uvoznika, vrsta proizvoda ili transakcija veliki, tako da utvr\u273?ivanje individualne dampinke mare, odnosno iznosa subvencije iz stava 1 ovog \u269?lana \u269?ini prakti\u269?no nemogu\u263?im, nadleni organ moe, uz konsultacije i saglasnost zainteresovanih izvoznika, proizvo\u273?a\u269?a odnosno uvoznika, da postupak ispitivanja ograni\u269?i na: \par\pard\s30\qj\sb60\sa60\widctlpar\fi-283\li567\lin567\ri0\rin0\slmult1\f3\fs22\b0\ulnone\i0\cf0\brdrbtw    1. realan broj zainteresovanih lica ili proizvoda kori\u263?enjem statisti\u269?ki valjanog uzorka, dobijenog na osnovu podataka raspoloivih u vrijeme odabira uzorka, ili \par\pard\s30\qj\sb60\sa60\widctlpar\fi-283\li567\lin567\ri0\rin0\slmult1\f3\fs22\b0\ulnone\i0\cf0\brdrbtw    2. najve\u263?i dio izvoza iz drave izvoznice koji je mogu\u263?e ispitati u datim okolnostima. \par\pard\s30\qj\sb60\sa60\widctlpar\fi283\li0\lin0\ri0\rin0\slmult1\f3\fs22\b0\ulnone\i0\cf0\brdrbtw U slu\u269?ajevima kada se ispitivanje ograni\u269?ava u skladu sa stavom 2 ovog \u269?lana, pojedina\u269?na dampinka mara moe se obra\u269?unati proirivanjem i na izvoznike ili proizvo\u273?a\u269?e koji su blagovremeno dostavili potrebne podatke, osim ako bi pojedina\u269?no ispitivanje predstavljalo neopravdano optere\u263?enje nadlenog organa i sprije\u269?ilo blagovremeno okon\u269?anje postupka ispitivanja, u skladu sa rokovima propisanim ovom uredbom. \par\pard\s30\qj\sb60\sa60\widctlpar\fi283\li0\lin0\ri0\rin0\slmult1\f3\fs22\b0\ulnone\i0\cf0\brdrbtw Izvoznik \u269?ija roba podlijee pla\u263?anju kona\u269?ne kompenzatorne carine, \u269?iji konkretan izvoz nije bio predmet ispitivanja iz bilo kog razloga, osim ukoliko je odbio saradnju, ima pravo na preispitivanje bez odlaganja sa ciljem da mu se odredi individualna kompenzatorna carina. \par\pard\s18\qc\sb200\sa200\widctlpar\fi0\li0\lin0\ri0\rin0\slmult1\f3\fs24\b\ulnone\i0\cf0\brdrbtw Ispitivanje vjerodostojnosti podataka \par\pard\s19\qc\sb200\sa60\widctlpar\fi0\li0\lin0\ri0\rin0\slmult1\f3\fs24\b\ulnone\i0\cf0\brdrbtw \u268?lan 30 \par\pard\s30\qj\sb60\sa60\widctlpar\fi283\li0\lin0\ri0\rin0\slmult1\f3\fs22\b0\ulnone\i0\cf0\brdrbtw Ukoliko zainteresovana lica ne omogu\u263?e pristup podacima, odnosno ne dostave potrebne podatke u roku nazna\u269?enom u obavjetenju iz \u269?lana 26, stav 1, ta\u269?ka 1 ove uredbe, nadleni organ \u263?e ispitivanje izvriti na osnovu raspoloivih podataka. \par\pard\s30\qj\sb60\sa60\widctlpar\fi283\li0\lin0\ri0\rin0\slmult1\f3\fs22\b0\ulnone\i0\cf0\brdrbtw Prilikom utvr\u273?ivanja normalne vrijednosti ili iznosa subvencije, nadleni organ \u263?e pored podataka iz stava 1 ovog \u269?lana ispitati i podatke iz drugih raspoloivih izvora. \par\pard\s18\qc\sb200\sa200\widctlpar\fi0\li0\lin0\ri0\rin0\slmult1\f3\fs24\b\ulnone\i0\cf0\brdrbtw Povjerljivi podatak \par\pard\s19\qc\sb200\sa60\widctlpar\fi0\li0\lin0\ri0\rin0\slmult1\f3\fs24\b\ulnone\i0\cf0\brdrbtw \u268?lan 31 \par\pard\s30\qj\sb60\sa60\widctlpar\fi283\li0\lin0\ri0\rin0\slmult1\f3\fs22\b0\ulnone\i0\cf0\brdrbtw Svi podaci koje nadleni organ pribavi u skladu sa odredbama zakona i ove uredbe mogu se koristiti isklju\u269?ivo u svrhu za koju su traeni. \par\pard\s30\qj\sb60\sa60\widctlpar\fi283\li0\lin0\ri0\rin0\slmult1\f3\fs22\b0\ulnone\i0\cf0\brdrbtw U\u269?esnici u postupku ispitivanja koji dostavljaju povjerljive podatke imaju obavezu da dostave i saeti prikaz tih podataka koji nije povjerljivog karaktera, koji sadri dovoljno pojedinosti za razumijevanje sutine podataka koji su ozna\u269?eni kao povjerljivi. \par\pard\s30\qj\sb60\sa60\widctlpar\fi283\li0\lin0\ri0\rin0\slmult1\f3\fs22\b0\ulnone\i0\cf0\brdrbtw Izuzetno od odredbe stava 1 ovog \u269?lana, u\u269?esnici u postupku ispitivanja mogu nazna\u269?iti da takve podatke nije mogu\u263?e saeto prikazati, uz navo\u273?enje razloga zbog kojih sa\u269?injavanje saetog prikaza nije mogu\u263?e. \par\pard\s30\qj\sb60\sa60\widctlpar\fi283\li0\lin0\ri0\rin0\slmult1\f3\fs22\b0\ulnone\i0\cf0\brdrbtw Ako nadleni organ ocijeni da zahtjev za potovanje povjerljivosti podataka nije opravdan, a u\u269?esnik u postupku koji dostavlja podatak odbije da podatke u\u269?ini dostupnim ili da omogu\u263?i otkrivanje podataka u optem ili saetom obliku, takav podatak se ne uzima u obzir, osim ako se moe na zadovoljavaju\u263?i na\u269?in, iz drugih izvora, dokazati da je podatak ta\u269?an. \par\pard\s30\qj\sb60\sa60\widctlpar\fi283\li0\lin0\ri0\rin0\slmult1\f3\fs22\b0\ulnone\i0\cf0\brdrbtw Odluka nadlenog organa kojom se odbija zahtjev za potovanje povjerljivosti mora da sadri obrazloenje. \par\pard\s18\qc\sb200\sa200\widctlpar\fi0\li0\lin0\ri0\rin0\slmult1\f3\fs24\b\ulnone\i0\cf0\brdrbtw Otkrivanje optih podataka \par\pard\s19\qc\sb200\sa60\widctlpar\fi0\li0\lin0\ri0\rin0\slmult1\f3\fs24\b\ulnone\i0\cf0\brdrbtw \u268?lan 31a \par\pard\s30\qj\sb60\sa60\widctlpar\fi283\li0\lin0\ri0\rin0\slmult1\f3\fs22\b0\ulnone\i0\cf0\brdrbtw Odredbe \u269?lana 8 Zakona i \u269?lana 31 ove uredbe ne sprje\u269?avaju nadleni organ da objavi opte podatke, a naro\u269?ito razloge i dokaze na kojima se zasnivaju odluke koje donosi u skladu sa odredbama zakona i ove uredbe, u mjeri potrebnoj za objanjenje razloga i dokaza u eventulanom postupku pred sudom. \par\pard\s30\qj\sb60\sa60\widctlpar\fi283\li0\lin0\ri0\rin0\slmult1\f3\fs22\b0\ulnone\i0\cf0\brdrbtw Prilikom objavljivanja optih podataka iz stava 1, ovog \u269?lana nadleni organ ne objavljuje podatke koji su ozna\u269?eni kao povjerljivi, kao ni podatke koji su u neposrednoj vezi sa povjerljivim podacima. \par\pard\s18\qc\sb200\sa200\widctlpar\fi0\li0\lin0\ri0\rin0\slmult1\f3\fs24\b\ulnone\i0\cf0\brdrbtw Uvid u podatke u\u269?esnika u postupku ispitivanja \par\pard\s19\qc\sb200\sa60\widctlpar\fi0\li0\lin0\ri0\rin0\slmult1\f3\fs24\b\ulnone\i0\cf0\brdrbtw \u268?lan 31b \par\pard\s30\qj\sb60\sa60\widctlpar\fi283\li0\lin0\ri0\rin0\slmult1\f3\fs22\b0\ulnone\i0\cf0\brdrbtw Nadleni organ duan je da, uz ograni\u269?enje iz \u269?lana 8 Zakona, bez odlaganja omogu\u263?i u\u269?esniku u postupku ispitivanja uvid u dokaze koje su dostavili drugi u\u269?esnici u postupku. \par\pard\s30\qj\sb60\sa60\widctlpar\fi283\li0\lin0\ri0\rin0\slmult1\f3\fs22\b0\ulnone\i0\cf0\brdrbtw Nadleni organ omogu\u263?ava u\u269?esnicima u postupku, kad god je to mogu\u263?e, da blagovremeno izvre uvid u sve saete prikaze podataka koji nijesu povjerljivog karaktera od zna\u269?aja za njihovo u\u269?e\u263?e u postupku, a koje nadleni organ koristi tokom postupka ispitivanja. \par\pard\s18\qc\sb200\sa200\widctlpar\fi0\li0\lin0\ri0\rin0\slmult1\f3\fs24\b\ulnone\i0\cf0\brdrbtw Obavjetenje prije kona\u269?ne odluke \par\pard\s19\qc\sb200\sa60\widctlpar\fi0\li0\lin0\ri0\rin0\slmult1\f3\fs24\b\ulnone\i0\cf0\brdrbtw \u268?lan 32 \par\pard\s30\qj\sb60\sa60\widctlpar\fi283\li0\lin0\ri0\rin0\slmult1\f3\fs22\b0\ulnone\i0\cf0\brdrbtw Prije donoenja odluke o postojanju dampinga, odnosno subvencije, nadleni organ, najkasnije u roku od 30 dana prije donoenja odluke, obavjetava lica, koja su u postupku ispitivanja iskazala interes, o bitnim \u269?injenicama na kojima \u263?e biti zasnovana ta odluka. \par\pard\s18\qc\sb200\sa200\widctlpar\fi0\li0\lin0\ri0\rin0\slmult1\f3\fs24\b\ulnone\i0\cf0\brdrbtw Dobrovoljno preuzimanje izvrenja obaveza \par\pard\s19\qc\sb200\sa60\widctlpar\fi0\li0\lin0\ri0\rin0\slmult1\f3\fs24\b\ulnone\i0\cf0\brdrbtw \u268?lan 33 \par\pard\s30\qj\sb60\sa60\widctlpar\fi283\li0\lin0\ri0\rin0\slmult1\f3\fs22\b0\ulnone\i0\cf0\brdrbtw Ako nadleni organ prethodno utvrdi postojanje dampinga ili subvencije, odnosno tete nastale kao posljedice dampinga ili subvencije, postupak ispitivanja moe da bude obustavljen bez odre\u273?ivanja privremenih ili kona\u269?nih antidampinkih, odnosno kompenzatornih carina ako zainteresovano lice dobrovoljno preuzme izvrenje obaveze, sa kojim se saglasi nadleni organ, i to: \par\pard\s30\qj\sb60\sa60\widctlpar\fi-283\li567\lin567\ri0\rin0\slmult1\f3\fs22\b0\ulnone\i0\cf0\brdrbtw    1. u slu\u269?aju dampinkog uvoza, da izvoznik pove\u263?a cijenu ili obustavi izvoz po dampinkim cijenama, a nadleni organ utvrdi da je na taj na\u269?in tetan uticaj dampinga otklonjen, a \par\pard\s30\qj\sb60\sa60\widctlpar\fi-283\li567\lin567\ri0\rin0\slmult1\f3\fs22\b0\ulnone\i0\cf0\brdrbtw    2. u slu\u269?aju subvencionisanog uvoza: \par\pard\s30\qj\sb60\sa60\widctlpar\fi-283\li567\lin567\ri0\rin0\slmult1\f3\fs22\b0\ulnone\i0\cf0\brdrbtw    - da vlada drave izvoza prihvati da ukine ili da smanji subvenciju, ili da preduzme druge mjere u pogledu efekata subvencije, ili \par\pard\s30\qj\sb60\sa60\widctlpar\fi-283\li567\lin567\ri0\rin0\slmult1\f3\fs22\b0\ulnone\i0\cf0\brdrbtw    - da izvoznik pove\u263?a cijenu, a nadleni organ utvrdi da je na taj na\u269?in tetan uticaj subvencionisanja otklonjen. \par\pard\s30\qj\sb60\sa60\widctlpar\fi283\li0\lin0\ri0\rin0\slmult1\f3\fs22\b0\ulnone\i0\cf0\brdrbtw Pove\u263?anje cijena u skladu sa odredbom stava 1 ovog \u269?lana ne moe biti ve\u263?e od iznosa dampinke mare, odnosno iznosa subvencije, ali moe da bude manje od ovih iznosa, ako je takvo manje pove\u263?anje dovoljno da se otkloni teta. \par\pard\s30\qj\sb60\sa60\widctlpar\fi283\li0\lin0\ri0\rin0\slmult1\f3\fs22\b0\ulnone\i0\cf0\brdrbtw Nadleni organ moe predloiti izvozniku da dobrovoljno preuzme izvrenje obaveze. \par\pard\s30\qj\sb60\sa60\widctlpar\fi283\li0\lin0\ri0\rin0\slmult1\f3\fs22\b0\ulnone\i0\cf0\brdrbtw \u268?injenica da izvoznik nije dobrovoljno preuzeo izvrenje obaveze, ne moe uticati na odlu\u269?ivanje u postupku ispitivanja. \par\pard\s22\qc\sb200\sa200\widctlpar\fi0\li0\lin0\ri0\rin0\slmult1\cbpat3\f3\fs24\b\ulnone\i0\cf0\brdrt\brdrs\brdrw20\brdrcf0\brsp40\brdrl\brdrs\brdrw20\brdrcf0\brsp40\brdrr\brdrs\brdrw20\brdrcf0\brsp40\brdrb\brdrs\brdrw20\brdrcf0\brsp40\brdrbtw NAPOMENA IZDAVA\u268?A: \par\pard\s30\qj\sb60\sa60\widctlpar\fi283\li-283\lin-283\ri0\rin0\slmult1\f3\fs22\b0\ulnone\i0\cf0\brdrbtw Na osnovu Uredbe o izmjenama i dopunama Uredbe za sprovo\u273?enje Zakona o spoljnoj trgovini (Slubeni list Republike Crne Gore, br. 44/07) mijenja se \u269?lan 32, me\u273?utim sadraj \u269?lana 17 navedene izmjene ne odgovara sadraju \u269?lana 32 ove Uredbe ve\u263? \u269?lanu 33. Shodno tome promijenjen je \u269?lan 33. \par\pard\s18\qc\sb200\sa200\widctlpar\fi0\li0\lin0\ri0\rin0\slmult1\f3\fs24\b\ulnone\i0\cf0\brdrbtw Nastavak postupka ispitivanja \par\pard\s19\qc\sb200\sa60\widctlpar\fi0\li0\lin0\ri0\rin0\slmult1\f3\fs24\b\ulnone\i0\cf0\brdrbtw \u268?lan 34 \par\pard\s30\qj\sb60\sa60\widctlpar\fi283\li0\lin0\ri0\rin0\slmult1\f3\fs22\b0\ulnone\i0\cf0\brdrbtw Postupak ispitivanja se moe nastaviti na zahtjev izvoznika ili na osnovu odluke nadlenog organa i u slu\u269?aju prihvatanja obaveze u vezi sa cijenama, od strane zainteresovanog lica. \par\pard\s18\qc\sb200\sa200\widctlpar\fi0\li0\lin0\ri0\rin0\slmult1\f3\fs24\b\ulnone\i0\cf0\brdrbtw Uvo\u273?enje antidampinke, odnosno kompenzatorne carine \par\pard\s19\qc\sb200\sa60\widctlpar\fi0\li0\lin0\ri0\rin0\slmult1\f3\fs24\b\ulnone\i0\cf0\brdrbtw \u268?lan 35 \par\pard\s30\qj\sb60\sa60\widctlpar\fi283\li0\lin0\ri0\rin0\slmult1\f3\fs22\b0\ulnone\i0\cf0\brdrbtw Odlukom o uvo\u273?enju antidampinke, odnosno kompenzatorne carine utvr\u273?uje se vrsta i stopa carine sa naznakom tarifnog stava i tarifne oznake proizvoda, drave porijekla, odnosno drave izvoza, kao i period primjene. \par\pard\s30\qj\sb60\sa60\widctlpar\fi283\li0\lin0\ri0\rin0\slmult1\f3\fs22\b0\ulnone\i0\cf0\brdrbtw Odluka iz stava 1 ovog \u269?lana sadri i podatke o dobavlja\u269?u, odnosno dobavlja\u269?ima koji podlijeu ovoj mjeri. \par\pard\s30\qj\sb60\sa60\widctlpar\fi283\li0\lin0\ri0\rin0\slmult1\f3\fs22\b0\ulnone\i0\cf0\brdrbtw U poslovima postojanja privremene mjere iz \u269?lana 41 Zakona, uvo\u273?enje antidampinke, odnosno kompenzatorne carine, odnosno predlog za odre\u273?ivanje kona\u269?ne stope carine, utvr\u273?uje se najkasnije 30 dana prije isteka vremena trajanja primjene privremene mjere. \par\pard\s30\qj\sb60\sa60\widctlpar\fi283\li0\lin0\ri0\rin0\slmult1\f3\fs22\b0\ulnone\i0\cf0\brdrbtw Antidampinke i kompenzatorne carine se uvode u odgovaraju\u263?im iznosima u svakom pojedina\u269?nom slu\u269?aju, na nediskriminatornoj osnovi, na uvoz proizvoda iz svih izvora za koje je utvr\u273?eno da su dampingovani ili subvencionisani i da uzrokuju tetu, osim na uvoz koji se vri u skladu sa ovom uredbom. \par\pard\s30\qj\sb60\sa60\widctlpar\fi283\li0\lin0\ri0\rin0\slmult1\f3\fs22\b0\ulnone\i0\cf0\brdrbtw Za isti proizvod ne moe se istovremeno uvesti i antidampinka i kompenzatorna carina u cilju otklanjanja iste nepravilnosti koja proizilazi iz dampinga ili subvencionisanog izvoza. \par\pard\s30\qj\sb60\sa60\widctlpar\fi283\li0\lin0\ri0\rin0\slmult1\f3\fs22\b0\ulnone\i0\cf0\brdrbtw Odluka nadlenog organa kojom se uvodi antidampinka ili kompenzatorna carina mora sadrati obrazloenje sa svim \u269?injenicama i pravnim razlozima za uvo\u273?enje mjere, kao i razloge za prihvatanje, odnosno odbijanje tvrdnje ili zahijeva u\u269?esnika u postupku. \par\pard\s18\qc\sb200\sa200\widctlpar\fi0\li0\lin0\ri0\rin0\slmult1\f3\fs24\b\ulnone\i0\cf0\brdrbtw Obavjetenje o isticanju roka primjene \par\pard\s19\qc\sb200\sa60\widctlpar\fi0\li0\lin0\ri0\rin0\slmult1\f3\fs24\b\ulnone\i0\cf0\brdrbtw \u268?lan 36 \par\pard\s30\qj\sb60\sa60\widctlpar\fi283\li0\lin0\ri0\rin0\slmult1\f3\fs22\b0\ulnone\i0\cf0\brdrbtw Nadleni organ est mjeseci prije isteka roka predvi\u273?enog za primjenu antidampinkih, odnosno kompenzatornih carina, objavljuje obavjetenje o isticanju roka za primjenu ovih carina u "Slubenom listu Republike Crne Gore". \par\pard\s18\qc\sb200\sa200\widctlpar\fi0\li0\lin0\ri0\rin0\slmult1\f3\fs24\b\ulnone\i0\cf0\brdrbtw Utvr\u273?ivanje porijekla robe \par\pard\s19\qc\sb200\sa60\widctlpar\fi0\li0\lin0\ri0\rin0\slmult1\f3\fs24\b\ulnone\i0\cf0\brdrbtw \u268?lan 37 \par\pard\s30\qj\sb60\sa60\widctlpar\fi283\li0\lin0\ri0\rin0\slmult1\f3\fs22\b0\ulnone\i0\cf0\brdrbtw Prilikom utvr\u273?ivanja porijekla robe radi uvo\u273?enja antidampinke, odnosno kompenzatorne carine, primjenjuju se opta pravila o nepreferencijalnom porijeklu. \par\pard\s18\qc\sb200\sa200\widctlpar\fi0\li0\lin0\ri0\rin0\slmult1\f3\fs24\b\ulnone\i0\cf0\brdrbtw GLAVA II \par\pard\s18\qc\sb200\sa200\widctlpar\fi0\li0\lin0\ri0\rin0\slmult1\f3\fs24\b\ulnone\i0\cf0\brdrbtw MJERE ZA ZATITU OD PREKOMJERNOG UVOZA \par\pard\s18\qc\sb200\sa200\widctlpar\fi0\li0\lin0\ri0\rin0\slmult1\f3\fs24\b\ulnone\i0\cf0\brdrbtw Ozbiljna teta kod prekomjernog uvoza \par\pard\s19\qc\sb200\sa60\widctlpar\fi0\li0\lin0\ri0\rin0\slmult1\f3\fs24\b\ulnone\i0\cf0\brdrbtw \u268?lan 38 \par\pard\s30\qj\sb60\sa60\widctlpar\fi283\li0\lin0\ri0\rin0\slmult1\f3\fs22\b0\ulnone\i0\cf0\brdrbtw "Prijetnja od nastanka ozbiljne tete" predstavlja ozbiljnu tetu \u269?ije je nastajanje, na osnovu utvr\u273?enih \u269?injenica, o\u269?igledno neizbjeno, a posljedica je prekomjernog uvoza. \par\pard\s18\qc\sb200\sa200\widctlpar\fi0\li0\lin0\ri0\rin0\slmult1\f3\fs24\b\ulnone\i0\cf0\brdrbtw Utvr\u273?ivanje ozbiljne tete \par\pard\s19\qc\sb200\sa60\widctlpar\fi0\li0\lin0\ri0\rin0\slmult1\f3\fs24\b\ulnone\i0\cf0\brdrbtw \u268?lan 39 \par\pard\s30\qj\sb60\sa60\widctlpar\fi283\li0\lin0\ri0\rin0\slmult1\f3\fs22\b0\ulnone\i0\cf0\brdrbtw Mjere za zatitu od prekomjernog uvoza uvode se kada se u postupku za primjenu utvrdi da se, zbog pove\u263?anog uvoza odre\u273?enog proizvoda, doma\u263?oj proizvodnji nanosi ozbiljna teta, ili prijeti nastanak ozbiljne tete. \par\pard\s30\qj\sb60\sa60\widctlpar\fi283\li0\lin0\ri0\rin0\slmult1\f3\fs22\b0\ulnone\i0\cf0\brdrbtw U postupku utvr\u273?ivanja nastanka ozbiljne tete, odnosno prijetnje od njenog nastanka, nadleni organ vri analizu relevantnih faktora, a naro\u269?ito: \par\pard\s30\qj\sb60\sa60\widctlpar\fi-283\li567\lin567\ri0\rin0\slmult1\f3\fs22\b0\ulnone\i0\cf0\brdrbtw    1. stepena i iznosa pove\u263?anja uvoza predmetnog proizvoda, u apsolutnim i relativnim koli\u269?inama i vrijednostima u odnosu na doma\u263?u proizvodnju i potronju; \par\pard\s30\qj\sb60\sa60\widctlpar\fi-283\li567\lin567\ri0\rin0\slmult1\f3\fs22\b0\ulnone\i0\cf0\brdrbtw    2. cijene uvezene robe, posebno ako je dolo do zna\u269?ajnog snienja cijene u odnosu na cijenu iste konkurentne robe; \par\pard\s30\qj\sb60\sa60\widctlpar\fi-283\li567\lin567\ri0\rin0\slmult1\f3\fs22\b0\ulnone\i0\cf0\brdrbtw    3. uticaje na doma\u263?u proizvodnju izraene sljede\u263?im pokazateljima: \par\pard\s30\qj\sb60\sa60\widctlpar\fi-283\li1134\lin1134\ri0\rin0\slmult1\f3\fs22\b0\ulnone\i0\cf0\brdrbtw       - promjenom udjela na doma\u263?em tritu na osnovu pove\u263?anog uvoza; \par\pard\s30\qj\sb60\sa60\widctlpar\fi-283\li1134\lin1134\ri0\rin0\slmult1\f3\fs22\b0\ulnone\i0\cf0\brdrbtw       - promjenom nivoa prodaje, proizvodnje, produktivnosti, iskori\u263?enosti kapaciteta, dobiti i gubitaka, i uticaj pove\u263?anog uvoza na zaposlenost u odre\u273?enoj proizvodnoj djelatnosti; \par\pard\s30\qj\sb60\sa60\widctlpar\fi-283\li1134\lin1134\ri0\rin0\slmult1\f3\fs22\b0\ulnone\i0\cf0\brdrbtw       - uticajem uvoza na snabdjevenost doma\u263?eg trita i pove\u263?ani stepen zavisnosti od uvoza; \par\pard\s30\qj\sb60\sa60\widctlpar\fi-283\li1134\lin1134\ri0\rin0\slmult1\f3\fs22\b0\ulnone\i0\cf0\brdrbtw       - snienje cijena iste robe, koja je jednako konkurentna, ili sprje\u269?avanje rasta cijena do kojeg bi normalno dolo; i \par\pard\s30\qj\sb60\sa60\widctlpar\fi-283\li1134\lin1134\ri0\rin0\slmult1\f3\fs22\b0\ulnone\i0\cf0\brdrbtw       - pove\u263?anja zaliha uvezene robe na doma\u263?em tritu. \par\pard\s30\qj\sb60\sa60\widctlpar\fi283\li0\lin0\ri0\rin0\slmult1\f3\fs22\b0\ulnone\i0\cf0\brdrbtw Faktori iz stava 1 ove uredbe moraju ukazivati na direktnu uzro\u269?nu vezu izme\u273?u prekomjernog uvoza i efekata na doma\u263?u proizvodnju. \par\pard\s18\qc\sb200\sa200\widctlpar\fi0\li0\lin0\ri0\rin0\slmult1\f3\fs24\b\ulnone\i0\cf0\brdrbtw Sadraj odluke o pokretanju postupka \par\pard\s19\qc\sb200\sa60\widctlpar\fi0\li0\lin0\ri0\rin0\slmult1\f3\fs24\b\ulnone\i0\cf0\brdrbtw \u268?lan 40 \par\pard\s30\qj\sb60\sa60\widctlpar\fi283\li0\lin0\ri0\rin0\slmult1\f3\fs22\b0\ulnone\i0\cf0\brdrbtw Odluka o pokretanju postupka utvr\u273?ivanja znatne tete sadri: \par\pard\s30\qj\sb60\sa60\widctlpar\fi-283\li567\lin567\ri0\rin0\slmult1\f3\fs22\b0\ulnone\i0\cf0\brdrbtw    1. datum pokretanja postupka; \par\pard\s30\qj\sb60\sa60\widctlpar\fi-283\li567\lin567\ri0\rin0\slmult1\f3\fs22\b0\ulnone\i0\cf0\brdrbtw    2. podatke o robi na koju se postupak odnosi; \par\pard\s30\qj\sb60\sa60\widctlpar\fi-283\li567\lin567\ri0\rin0\slmult1\f3\fs22\b0\ulnone\i0\cf0\brdrbtw    3. naziv robe, kao i popis zemalja izvoznica robe na koje se postupak odnosi. \par\pard\s18\qc\sb200\sa200\widctlpar\fi0\li0\lin0\ri0\rin0\slmult1\f3\fs24\b\ulnone\i0\cf0\brdrbtw Izvjetaj o stanju doma\u263?e proizvodnje \par\pard\s19\qc\sb200\sa60\widctlpar\fi0\li0\lin0\ri0\rin0\slmult1\f3\fs24\b\ulnone\i0\cf0\brdrbtw \u268?lan 41 \par\pard\s30\qj\sb60\sa60\widctlpar\fi283\li0\lin0\ri0\rin0\slmult1\f3\fs22\b0\ulnone\i0\cf0\brdrbtw Na osnovu prikupljenih \u269?injenica i dokaza nadleni organ \u263?e pripremiti izvjetaj koji sadri podatke o stanju doma\u263?e proizvodnje, posebno u odnosu na to da li pove\u263?ani uvoz nanosi ozbiljnu tetu ili da li postoji prijetnja nanoenja ozbiljne tete i predlog za eventualno uvo\u273?enje zatitne mjere. \par\pard\s30\qj\sb60\sa60\widctlpar\fi283\li0\lin0\ri0\rin0\slmult1\f3\fs22\b0\ulnone\i0\cf0\brdrbtw Izvjetaj iz stava 1 ovog \u269?lana nadleni organ podnosi Vladi. \par\pard\s30\qj\sb60\sa60\widctlpar\fi283\li0\lin0\ri0\rin0\slmult1\f3\fs22\b0\ulnone\i0\cf0\brdrbtw Na obezbje\u273?ivanje povjerljivosti podataka u postupku ispitivanja radi primjene zatitnih mjera, shodno se primjenjuju odredbe \u269?lana 31 ove uredbe. \par\pard\s18\qc\sb200\sa200\widctlpar\fi0\li0\lin0\ri0\rin0\slmult1\f3\fs24\b\ulnone\i0\cf0\brdrbtw Obustava postupka \par\pard\s19\qc\sb200\sa60\widctlpar\fi0\li0\lin0\ri0\rin0\slmult1\f3\fs24\b\ulnone\i0\cf0\brdrbtw \u268?lan 42 \par\pard\s30\qj\sb60\sa60\widctlpar\fi283\li0\lin0\ri0\rin0\slmult1\f3\fs22\b0\ulnone\i0\cf0\brdrbtw Ukoliko se na osnovu sprovedenog postupka ispitivanja utvrdi da ne postoji ozbiljna teta, odnosno prijetnja od nanoenja ozbiljne tete, nadleni organ, po slubenoj dunosti objavljuje odluku o obustavi postupka u "Slubenom listu Republike Crne Gore". \par\pard\s18\qc\sb200\sa200\widctlpar\fi0\li0\lin0\ri0\rin0\slmult1\f3\fs24\b\ulnone\i0\cf0\brdrbtw MJERE ZA ZATITU RAVNOTEE PLATNOG BILANSA \par\pard\s18\qc\sb200\sa200\widctlpar\fi0\li0\lin0\ri0\rin0\slmult1\f3\fs24\b\ulnone\i0\cf0\brdrbtw Razlozi za uvo\u273?enje mjera \par\pard\s19\qc\sb200\sa60\widctlpar\fi0\li0\lin0\ri0\rin0\slmult1\f3\fs24\b\ulnone\i0\cf0\brdrbtw \u268?lan 42a \par\pard\s30\qj\sb60\sa60\widctlpar\fi283\li0\lin0\ri0\rin0\slmult1\f3\fs22\b0\ulnone\i0\cf0\brdrbtw U slu\u269?aju poreme\u263?aja platnog bilansa ili neposredne opasnosti da do tog poreme\u263?aja do\u273?e, Vlada moe, na predlog nadlenog organa, a na osnovu podataka i miljenja dobijenih od Centralne banke Crne Gore, u skladu sa \u269?lanom 50a Zakona o spoljnoj trgovini da uvede privremene mjere koje se odnose na uvoz, ukoliko je neophodno da se: \par\pard\s30\qj\sb60\sa60\widctlpar\fi-283\li567\lin567\ri0\rin0\slmult1\f3\fs22\b0\ulnone\i0\cf0\brdrbtw    1) zaustavi znatno opadanje me\u273?unarodnih rezervi ili sprije\u269?i neposredna opasnost od znatnog opadanja me\u273?unarodnih rezervi, ili \par\pard\s30\qj\sb60\sa60\widctlpar\fi-283\li567\lin567\ri0\rin0\slmult1\f3\fs22\b0\ulnone\i0\cf0\brdrbtw    2) uve\u263?aju veoma niske me\u273?unarodne rezerve. \par\pard\s18\qc\sb200\sa200\widctlpar\fi0\li0\lin0\ri0\rin0\slmult1\f3\fs24\b\ulnone\i0\cf0\brdrbtw Vrsta mjera \par\pard\s19\qc\sb200\sa60\widctlpar\fi0\li0\lin0\ri0\rin0\slmult1\f3\fs24\b\ulnone\i0\cf0\brdrbtw \u268?lan 42b \par\pard\s30\qj\sb60\sa60\widctlpar\fi283\li0\lin0\ri0\rin0\slmult1\f3\fs22\b0\ulnone\i0\cf0\brdrbtw U zavisnosti od efekta poreme\u263?aja trgovine, privremene mjere iz \u269?lana 42a ove uredbe, obuhvataju uvozne dabine, zahtjeve za polaganjem uvoznog depozita i druge trgovinske mjere koje uti\u269?u na cijenu uvezene robe i mjere zasnovane na ograni\u269?enju obima ili vrijednosti roba \u269?iji se uvoz dozvoljava. \par\pard\s30\qj\sb60\sa60\widctlpar\fi283\li0\lin0\ri0\rin0\slmult1\f3\fs22\b0\ulnone\i0\cf0\brdrbtw Mjere zasnovane na ograni\u269?enju obima ili vrijednosti roba \u269?iji se uvoz dozvoljava, primjenjuju se samo ako mjere zasnovane na cijeni ne mogu da zaustave naglo pogoranje platnog bilansa. \par\pard\s30\qj\sb60\sa60\widctlpar\fi283\li0\lin0\ri0\rin0\slmult1\f3\fs22\b0\ulnone\i0\cf0\brdrbtw Na uvoz istog proizvoda, moe se primijeniti samo jedna vrsta ograni\u269?enja. \par\pard\s30\qj\sb60\sa60\widctlpar\fi283\li0\lin0\ri0\rin0\slmult1\f3\fs22\b0\ulnone\i0\cf0\brdrbtw Mjere iz stava 2 ovog \u269?lana, moraju da sadre obrazloenje razloga zbog kojih mjere zasnovane na cijeni ne mogu da uspostave ravnoteu platnog bilansa. \par\pard\s18\qc\sb200\sa200\widctlpar\fi0\li0\lin0\ri0\rin0\slmult1\f3\fs24\b\ulnone\i0\cf0\brdrbtw Primjena mjera \par\pard\s19\qc\sb200\sa60\widctlpar\fi0\li0\lin0\ri0\rin0\slmult1\f3\fs24\b\ulnone\i0\cf0\brdrbtw \u268?lan 42c \par\pard\s30\qj\sb60\sa60\widctlpar\fi283\li0\lin0\ri0\rin0\slmult1\f3\fs22\b0\ulnone\i0\cf0\brdrbtw Mjere za zatitu ravnotee platnog bilansa primjenjuju se samo do otklanjanja razloga iz \u269?lana 42a ove uredbe, pri \u269?emu stepen tih mjera mora da se postepeno smanjuje sa poboljanjem platnog bilansa. \par\pard\s30\qj\sb60\sa60\widctlpar\fi283\li0\lin0\ri0\rin0\slmult1\f3\fs22\b0\ulnone\i0\cf0\brdrbtw Odre\u273?eni osnovni proizvodi mogu se izuzeti od primjene mjera za zatitu ravnotee platnog bilansa. \par\pard\s30\qj\sb60\sa60\widctlpar\fi283\li0\lin0\ri0\rin0\slmult1\f3\fs22\b0\ulnone\i0\cf0\brdrbtw Kriterijumi za odre\u273?ivanje proizvoda koji podlijeu mjerama za zatitu ravnotee platnog bilansa moraju da budu obrazloeni. \par\pard\s18\qc\sb200\sa200\widctlpar\fi0\li0\lin0\ri0\rin0\slmult1\f3\fs24\b\ulnone\i0\cf0\brdrbtw Objavljivanje mjera \par\pard\s19\qc\sb200\sa60\widctlpar\fi0\li0\lin0\ri0\rin0\slmult1\f3\fs24\b\ulnone\i0\cf0\brdrbtw \u268?lan 42d \par\pard\s30\qj\sb60\sa60\widctlpar\fi283\li0\lin0\ri0\rin0\slmult1\f3\fs22\b0\ulnone\i0\cf0\brdrbtw Mjere za zatitu ravnotee platnog bilansa sa periodom za njihovo ukidanje objavljuju se u "Slubenom listu Crne Gore". \par\pard\s18\qc\sb200\sa200\widctlpar\fi0\li0\lin0\ri0\rin0\slmult1\f3\fs24\b\ulnone\i0\cf0\brdrbtw Zabrana uvo\u273?enja i primjene mjera \par\pard\s19\qc\sb200\sa60\widctlpar\fi0\li0\lin0\ri0\rin0\slmult1\f3\fs24\b\ulnone\i0\cf0\brdrbtw \u268?lan 42e \par\pard\s30\qj\sb60\sa60\widctlpar\fi283\li0\lin0\ri0\rin0\slmult1\f3\fs22\b0\ulnone\i0\cf0\brdrbtw Mjere za zatitu ravnotee platnog bilansa ne mogu da se uvedu, odnosno primijene radi zatite doma\u263?ih proizvo\u273?a\u269?a. \par\pard\s18\qc\sb200\sa200\widctlpar\fi0\li0\lin0\ri0\rin0\slmult1\f3\fs24\b\ulnone\i0\cf0\brdrbtw DIO \u268?ETVRTI \par\pard\s18\qc\sb200\sa200\widctlpar\fi0\li0\lin0\ri0\rin0\slmult1\f3\fs24\b\ulnone\i0\cf0\brdrbtw ZAVRNA ODREDBA \par\pard\s18\qc\sb200\sa200\widctlpar\fi0\li0\lin0\ri0\rin0\slmult1\f3\fs24\b\ulnone\i0\cf0\brdrbtw Stupanje na snagu \par\pard\s19\qc\sb200\sa60\widctlpar\fi0\li0\lin0\ri0\rin0\slmult1\f3\fs24\b\ulnone\i0\cf0\brdrbtw \u268?lan 43 \par\pard\s30\qj\sb60\sa60\widctlpar\fi283\li0\lin0\ri0\rin0\slmult1\f3\fs22\b0\ulnone\i0\cf0\brdrbtw Ova uredba stupa na snagu osmog dana od dana objavljivanja u "Slubenom listu Republike Crne Gore".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